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1134" w:leader="none"/>
          <w:tab w:val="right" w:pos="9638" w:leader="none"/>
        </w:tabs>
        <w:rPr/>
      </w:pPr>
      <w:r>
        <w:rPr/>
        <w:drawing>
          <wp:inline distT="0" distB="0" distL="0" distR="0">
            <wp:extent cx="164274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14705" cy="767080"/>
            <wp:effectExtent l="0" t="0" r="0" b="0"/>
            <wp:docPr id="2" name="Kép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5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0045" cy="706120"/>
            <wp:effectExtent l="0" t="0" r="0" b="0"/>
            <wp:docPr id="3" name="Kép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120" w:after="0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SAJTÓKÖZLEMÉNY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019. március 11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gyázat, csalók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ponta több bejelentés is érkezik a Nemzeti Adó- és Vámhivatalhoz (NAV) és a Nemzetbiztonsági Szakszolgálat Nemzeti Kibervédelmi Intézetéhez (NBSZ NKI), miszerint a közelgő adóbevallási időszakra hivatkozva adathalászok próbáltak megszerezni ügyfélkapus bejelentkezési és bankkártyaadatokat. A csalók repertoárja egyre szélesebb, már nemcsak e-mailben, hanem SMS-ben, sőt, élő telefonhívással is próbálkozna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NAV informatikai fejlesztései révén már nagyrészt elektronikusan kommunikál ügyfeleivel. Az adathalászok ezt használják ki, s megpróbálnak bizalmas információkat szerezni. A NAV nevében írt adó-visszatérítés lehetőségére felhívó elektronikus levelek, SMS-ek olyan nyelvi fordulatokat tartalmaznak, például tegező megszólítást, szándékos, ugyanakkor a megtévesztésre tökéletesen alkalmas megnevezéseket, melyeket a hivatal nem szok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aló email- és az SMS-értesítések általában egy linket is tartalmaznak, ami a gyanútlan ügyfelet egy felugró űrlaphoz, honlaphoz vezeti. Az űrlapon a csalók általában az ügyfélkapus bejelentkezési adatokat, valamint a bankkártyák hátlapján található háromjegyű szám, az úgynevezett CVV/CVC kód megadását kérik. Ha valaki megadja a bankkártyaadatait, számolnia kell azzal, hogy illetéktelenek pénzt emelhetnek le számláj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félkapus adatokat pedig mindenki csak a megfelelő oldalon (nav.gov.hu, magyarorszag.hu) adja meg, ugyanis a csalók sokszor olyan oldalakat szerkesztenek, amelyek arculati elemeiben is rendkívül jól utánozzák a legitim bejelentkezési felületeket, azonban a webcím ebben az esetben árulkodó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V soha, semmilyen körülmények között nem kér bankkártyaadatoka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V értesítési gyakorlata merőben eltér a megtévesztő módszertől, a hivatal ugyanis Ügyfélkapun keresztül, illetve postán, adószámla-kivonaton értesíti az ügyfeleket a többletként megjelenő tételekről, és hivatalos honlapja a </w:t>
      </w:r>
      <w:hyperlink r:id="rId5">
        <w:r>
          <w:rPr>
            <w:rStyle w:val="InternetLink"/>
          </w:rPr>
          <w:t>www.nav.gov.hu</w:t>
        </w:r>
      </w:hyperlink>
      <w:r>
        <w:rPr/>
        <w:t xml:space="preserve"> címen tal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anús üzenetekkel kapcsolatos további információkért, hasznos tanácsokért látogasson el az NBSZ NKI honlapjára.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hyperlink r:id="rId6">
        <w:r>
          <w:rPr>
            <w:rStyle w:val="InternetLink"/>
          </w:rPr>
          <w:t>https://govcert.hu/figyelmeztetesek/tajekoztatas/ado-visszateritesre-hivatkozik-a-nav-nevevel-visszaelo-uj-adathalasz-kampany/</w:t>
        </w:r>
      </w:hyperlink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</w:rPr>
        <w:t>Nemzeti Adó- és Vámhivatal</w:t>
        <w:tab/>
        <w:tab/>
        <w:tab/>
        <w:tab/>
        <w:tab/>
        <w:t>Nemzetbiztonsági Szakszolgálat</w:t>
      </w:r>
    </w:p>
    <w:p>
      <w:pPr>
        <w:pStyle w:val="Default"/>
        <w:jc w:val="both"/>
        <w:rPr>
          <w:i/>
          <w:i/>
          <w:i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  <w:tab/>
        <w:t xml:space="preserve"> Nemzeti Kibervédelmi Intézet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color w:val="339966"/>
          <w:sz w:val="22"/>
          <w:szCs w:val="22"/>
        </w:rPr>
      </w:pPr>
      <w:r>
        <w:rPr>
          <w:i/>
          <w:iCs/>
          <w:color w:val="339966"/>
          <w:sz w:val="22"/>
          <w:szCs w:val="22"/>
        </w:rPr>
      </w:r>
    </w:p>
    <w:sectPr>
      <w:type w:val="nextPage"/>
      <w:pgSz w:w="11906" w:h="16838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pathtitle1">
    <w:name w:val="headingpathtitle1"/>
    <w:qFormat/>
    <w:rPr>
      <w:rFonts w:ascii="Verdana" w:hAnsi="Verdana" w:cs="Verdana"/>
      <w:sz w:val="21"/>
      <w:szCs w:val="21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0"/>
      <w:lang w:val="en-GB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av.gov.hu/" TargetMode="External"/><Relationship Id="rId6" Type="http://schemas.openxmlformats.org/officeDocument/2006/relationships/hyperlink" Target="https://govcert.hu/figyelmeztetesek/tajekoztatas/ado-visszateritesre-hivatkozik-a-nav-nevevel-visszaelo-uj-adathalasz-kampan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5:00Z</dcterms:created>
  <dc:creator>u170677</dc:creator>
  <dc:description/>
  <cp:keywords/>
  <dc:language>en-US</dc:language>
  <cp:lastModifiedBy>Végh László Flórián</cp:lastModifiedBy>
  <cp:lastPrinted>2018-02-15T14:36:00Z</cp:lastPrinted>
  <dcterms:modified xsi:type="dcterms:W3CDTF">2019-03-11T07:34:00Z</dcterms:modified>
  <cp:revision>6</cp:revision>
  <dc:subject/>
  <dc:title>2012-ben jelentősen változott a társasági adóalanyok által nyújtott</dc:title>
</cp:coreProperties>
</file>