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Budapest, 2019. február 25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 NAV nem kér igazolást a tervezethez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 xml:space="preserve">Az idei év már a harmadik, amikor </w:t>
      </w:r>
      <w:r>
        <w:rPr>
          <w:rStyle w:val="StrongEmphasis"/>
        </w:rPr>
        <w:t xml:space="preserve">a Nemzeti Adó- és Vámhivatal (NAV) külön kérés nélkül készíti el több mint 5 millió ember személyijövedelemadó-bevallási tervezetét. </w:t>
      </w:r>
      <w:r>
        <w:rPr>
          <w:b/>
        </w:rPr>
        <w:t xml:space="preserve">A folyamat tehát automatikus, éppen ezért nem kell a kedvezményekre jogosító igazolásokat beküldeni a NAV-hoz és nem kell kérni a hivatalt a bevallás tervezetének elkészítésére sem. 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Az szja-bevallási tervezet a tavalyi év során megszerzett jövedelmekről szóló kimutatás, melyet a munkáltatók, kifizetők által év közben megadott adatokból állít össze a NAV. A hivatal kiszámítja a jövedelmet terhelő adót, számításba veszi az év közben levont adóelőleget és az év közben igénybe vett kedvezményeket. Akinek nincs ügyfélkapuja, az adóbevallási tervezetének postázását március 18-án éjfélig kérheti, akár SMS-ben is. Az elkészült tervezeteket a NAV tértivevényesen április 30-áig küldi el postán az igénylőknek.</w:t>
      </w:r>
    </w:p>
    <w:p>
      <w:pPr>
        <w:pStyle w:val="Normal"/>
        <w:ind w:right="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jc w:val="both"/>
        <w:rPr>
          <w:szCs w:val="28"/>
        </w:rPr>
      </w:pPr>
      <w:r>
        <w:rPr>
          <w:szCs w:val="28"/>
        </w:rPr>
        <w:t>Azoknak, akik a tervezet adataival egyetértenek és nem kell azt kiegészíteniük egyéb olyan adattal, amely az adókötelezettséget érinti, nem kell tenniük semmit – az egyéni vállalkozókat, az áfás magánszemélyeket és a mezőgazdasági őstermelőket kivéve – ugyanis a tervezetből 2019. május 20-án automatikusan bevallás lesz.</w:t>
      </w:r>
    </w:p>
    <w:p>
      <w:pPr>
        <w:pStyle w:val="Normal"/>
        <w:ind w:right="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jc w:val="both"/>
        <w:rPr/>
      </w:pPr>
      <w:r>
        <w:rPr>
          <w:szCs w:val="28"/>
        </w:rPr>
        <w:t xml:space="preserve">Azoknak viszont, akik szereztek tavaly olyan jövedelmet (például ingatlan-bérbeadásból származó jövedelem), amiről a NAV-nak nincs tudomása, vagy jogosultak olyan kedvezményre (első házasok kedvezménye, súlyos fogyatékkal élők kedvezménye, családi kedvezmény), amit év közben nem érvényesítettek és a bevallásban egy összegben igényelnék vissza, a bevallástervezetet maguknak kell módosítaniuk a rendelkezésükre álló igazolásaik alapján, vagy önállóan kell a bevallást elkészíteniük május 20-ig.  </w:t>
      </w:r>
    </w:p>
    <w:p>
      <w:pPr>
        <w:pStyle w:val="Normal"/>
        <w:ind w:right="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8" w:hanging="0"/>
        <w:jc w:val="both"/>
        <w:rPr>
          <w:szCs w:val="28"/>
        </w:rPr>
      </w:pPr>
      <w:r>
        <w:rPr>
          <w:szCs w:val="28"/>
        </w:rPr>
        <w:t xml:space="preserve">A kedvezményre vonatkozó igazolást, mint például a személyi kedvezményre való jogosultságot alátámasztó orvosi igazolást, nem kell beküldeni a NAV-hoz, azt az adózónak kell megőriznie az elévülési idő végéig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i/>
          <w:i/>
          <w:iCs/>
        </w:rPr>
      </w:pPr>
      <w:r>
        <w:rPr>
          <w:b/>
          <w:bCs/>
        </w:rPr>
        <w:t>Nemzeti Adó- és Vámhivatal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Dr. Kis Péter András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adószakmai szóvivő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06305429418</w:t>
      </w:r>
    </w:p>
    <w:p>
      <w:pPr>
        <w:pStyle w:val="Default"/>
        <w:jc w:val="right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ajto@nav.gov.hu</w:t>
        </w:r>
      </w:hyperlink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Normal"/>
      <w:jc w:val="center"/>
      <w:rPr>
        <w:color w:val="339966"/>
        <w:sz w:val="22"/>
        <w:szCs w:val="22"/>
      </w:rPr>
    </w:pPr>
    <w:r>
      <w:rPr>
        <w:rStyle w:val="InternetLink"/>
        <w:color w:val="000000"/>
        <w:sz w:val="20"/>
        <w:szCs w:val="20"/>
      </w:rPr>
      <w:t xml:space="preserve">Keressen minket a Facebookon is! </w:t>
    </w:r>
    <w:r>
      <w:rPr>
        <w:color w:val="000000"/>
        <w:sz w:val="20"/>
        <w:szCs w:val="20"/>
        <w:u w:val="single"/>
        <w:lang w:val="en-US" w:eastAsia="en-US"/>
      </w:rPr>
      <w:drawing>
        <wp:inline distT="0" distB="0" distL="0" distR="0">
          <wp:extent cx="95885" cy="7556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  <w:p>
    <w:pPr>
      <w:pStyle w:val="Foo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a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4:00Z</dcterms:created>
  <dc:creator>Rendszergazda</dc:creator>
  <dc:description/>
  <cp:keywords/>
  <dc:language>en-US</dc:language>
  <cp:lastModifiedBy>Végh László Flórián</cp:lastModifiedBy>
  <cp:lastPrinted>2017-01-05T15:16:00Z</cp:lastPrinted>
  <dcterms:modified xsi:type="dcterms:W3CDTF">2019-02-22T08:01:00Z</dcterms:modified>
  <cp:revision>7</cp:revision>
  <dc:subject/>
  <dc:title> </dc:title>
</cp:coreProperties>
</file>