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HÍVÁ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TÜNTETÉSEK ADOMÁNYOZÁSÁRA IRÁNYULÓ JAVASLATTÉTELR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ány Község Önkormányzatának Képviselő-testülete minden évben dönt a kitüntetések adományozásáról. A díjak átadására Szent István király államalapító ünnepének előestéjén, augusztus 19-én vagy napján, augusztus 20-án kerül so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által az alábbi díjak, címek, kitüntetések adományozhatóak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Dány Község Díszpolgára”</w:t>
      </w:r>
      <w:r>
        <w:rPr>
          <w:rFonts w:cs="Times New Roman" w:ascii="Times New Roman" w:hAnsi="Times New Roman"/>
          <w:sz w:val="24"/>
          <w:szCs w:val="24"/>
        </w:rPr>
        <w:t xml:space="preserve"> cím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Dány Községért”</w:t>
      </w:r>
      <w:r>
        <w:rPr>
          <w:rFonts w:cs="Times New Roman" w:ascii="Times New Roman" w:hAnsi="Times New Roman"/>
          <w:sz w:val="24"/>
          <w:szCs w:val="24"/>
        </w:rPr>
        <w:t xml:space="preserve"> kitüntető cím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Oktatásért”</w:t>
      </w:r>
      <w:r>
        <w:rPr>
          <w:rFonts w:cs="Times New Roman" w:ascii="Times New Roman" w:hAnsi="Times New Roman"/>
          <w:sz w:val="24"/>
          <w:szCs w:val="24"/>
        </w:rPr>
        <w:t xml:space="preserve"> díj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Sportdíj”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Dány Község Szolgálatáért”</w:t>
      </w:r>
      <w:r>
        <w:rPr>
          <w:rFonts w:cs="Times New Roman" w:ascii="Times New Roman" w:hAnsi="Times New Roman"/>
          <w:sz w:val="24"/>
          <w:szCs w:val="24"/>
        </w:rPr>
        <w:t xml:space="preserve"> kitüntető dí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Tiszta Szép Községért”</w:t>
      </w:r>
      <w:r>
        <w:rPr>
          <w:rFonts w:cs="Times New Roman" w:ascii="Times New Roman" w:hAnsi="Times New Roman"/>
          <w:sz w:val="24"/>
          <w:szCs w:val="24"/>
        </w:rPr>
        <w:t xml:space="preserve"> cí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Dány Községért”</w:t>
      </w:r>
      <w:r>
        <w:rPr>
          <w:rFonts w:cs="Times New Roman" w:ascii="Times New Roman" w:hAnsi="Times New Roman"/>
          <w:sz w:val="24"/>
          <w:szCs w:val="24"/>
        </w:rPr>
        <w:t xml:space="preserve"> emlékla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Év Tanulója”</w:t>
      </w:r>
      <w:r>
        <w:rPr>
          <w:rFonts w:cs="Times New Roman" w:ascii="Times New Roman" w:hAnsi="Times New Roman"/>
          <w:sz w:val="24"/>
          <w:szCs w:val="24"/>
        </w:rPr>
        <w:t xml:space="preserve"> díj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Év Tehetséges Diákja”</w:t>
      </w:r>
      <w:r>
        <w:rPr>
          <w:rFonts w:cs="Times New Roman" w:ascii="Times New Roman" w:hAnsi="Times New Roman"/>
          <w:sz w:val="24"/>
          <w:szCs w:val="24"/>
        </w:rPr>
        <w:t xml:space="preserve"> díj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Év Diáksportolója”</w:t>
      </w:r>
      <w:r>
        <w:rPr>
          <w:rFonts w:cs="Times New Roman" w:ascii="Times New Roman" w:hAnsi="Times New Roman"/>
          <w:sz w:val="24"/>
          <w:szCs w:val="24"/>
        </w:rPr>
        <w:t xml:space="preserve"> díj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 díjak, címek és elismerések adományozására javaslatot tehetnek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önkormányzat képviselő-testületének tagjai, a bizottságok tagjai, a közfeladatot és közszolgáltatást ellátó intézmények vezetői, gazdasági szervezetek, közösségi célú civil szervezetek, egyesületek vezetői, egyházak, humanitárius mozgalmak vezetői, valamint Dány községben állandó bejelentett lakcímmel rendelkező, cselekvőképes természetes személyek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„Év Tanulója” díjra javalatot az iskola tantestülete, az „Év Tehetséges Diákja” díjra a Széchenyi István Általános Iskola igazgatója és a Dányi Alapfokú Művészeti Iskola igazgatója, az „Év Diáksportolója” díjra pedig a Dányi Sportlegyesület és a Széchenyi István Általános Iskola igazgatója együttesen tehe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javaslatot a mellékelt adatlapon lehet benyújtani a Polgármesteri Hivatal titkárságán Gódor Lajosné polgármester részére  (2118 Dány, Pesti út 1.) vagy e-mail-ben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olghiv@dany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gyes díjak, elismerések részletezését Dány Község Önkormányzatának 15/2012. (X.26.) önkormányzati rendelete tartalmazza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or.njt.hu/eli/v01/730468/r/2012/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javaslattételi adatlap benyújtási határideje: 2024. május 17. 12 ó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árom a tisztelt dányiak javaslatait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ny, 2024. 05. 0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79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Gódor Lajosné </w:t>
      </w:r>
    </w:p>
    <w:p>
      <w:pPr>
        <w:pStyle w:val="Normal"/>
        <w:tabs>
          <w:tab w:val="clear" w:pos="708"/>
          <w:tab w:val="center" w:pos="779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polgármester</w:t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hiv@dany.hu" TargetMode="External"/><Relationship Id="rId3" Type="http://schemas.openxmlformats.org/officeDocument/2006/relationships/hyperlink" Target="https://or.njt.hu/eli/v01/730468/r/2012/1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41:00Z</dcterms:created>
  <dc:creator>Bandúrné Gódor Ildikó</dc:creator>
  <dc:description/>
  <cp:keywords/>
  <dc:language>en-US</dc:language>
  <cp:lastModifiedBy>Bandúrné Gódor Ildikó</cp:lastModifiedBy>
  <dcterms:modified xsi:type="dcterms:W3CDTF">2024-05-10T09:51:00Z</dcterms:modified>
  <cp:revision>3</cp:revision>
  <dc:subject/>
  <dc:title/>
</cp:coreProperties>
</file>