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ny Község Polgármesterét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 E G H Í V 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ány Község Önkormányzat Képviselő-testületének ülését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21. november 25-én</w:t>
      </w:r>
      <w:r>
        <w:rPr>
          <w:b/>
          <w:spacing w:val="20"/>
          <w:sz w:val="22"/>
          <w:szCs w:val="22"/>
          <w:u w:val="single"/>
        </w:rPr>
        <w:t xml:space="preserve"> (csütörtök) </w:t>
      </w:r>
      <w:r>
        <w:rPr>
          <w:b/>
          <w:sz w:val="22"/>
          <w:szCs w:val="22"/>
          <w:u w:val="single"/>
        </w:rPr>
        <w:t>16.00</w:t>
      </w:r>
      <w:r>
        <w:rPr>
          <w:sz w:val="22"/>
          <w:szCs w:val="22"/>
          <w:u w:val="single"/>
        </w:rPr>
        <w:t xml:space="preserve"> órá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 községháza tárgyaló termébe (Dány, Pesti út 1.) összehívom.</w:t>
      </w:r>
    </w:p>
    <w:p>
      <w:pPr>
        <w:pStyle w:val="Nincstrkz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  <w:u w:val="single"/>
        </w:rPr>
        <w:t>Az ülés napirendje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22. évi belső ellenőrzési terv elfogadás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őterjesztő: </w:t>
      </w:r>
      <w:r>
        <w:rPr>
          <w:sz w:val="22"/>
          <w:szCs w:val="22"/>
        </w:rPr>
        <w:t>dr. Pál Szilvia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unyadi utca lakóinak fekvőrendőr elhelyezésére irányuló kérelm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őterjesztő: </w:t>
      </w:r>
      <w:r>
        <w:rPr>
          <w:sz w:val="22"/>
          <w:szCs w:val="22"/>
        </w:rPr>
        <w:t>Gódor Lajosné polgármeste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zabad bérmaradvány és szabad pénzmaradvány terhére történő személyi juttatás megállapítása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őterjesztő: </w:t>
      </w:r>
      <w:r>
        <w:rPr>
          <w:sz w:val="22"/>
          <w:szCs w:val="22"/>
        </w:rPr>
        <w:t>Gódor Lajosné polgármeste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 Közvilágítás korszerűsítése kérdésében tett további lépések ismertetése (az anyag az ülésen kerül kiosztásra vagy szóbeli előterjesztés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Gódor Lajosné polgármest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 xml:space="preserve">Akácfa utcai telekvásárlás kérdése (az anyag az ülésen kerül kiosztásra vagy szóbeli előterjesztés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Gódor Lajosné polgármest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íjakat tartalmazó önkormányzati rendeletek felülvizsgálata (szóbeli előterjesztés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Gódor Lajosné polgármeste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</w:t>
        <w:tab/>
        <w:t xml:space="preserve">Ipari Park telekértékesítésre beérkezett pályázatok ismertetése (az anyag az ülésen kerül kiosztásra vagy szóbeli előterjesztés)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Gódor Lajosné polgármester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A GearBox Hungary Kft. nyilatkozatának ismertetése (az anyag az ülésen kerül kiosztásra vagy szóbeli előterjesztés)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Előterjesztő: </w:t>
      </w:r>
      <w:r>
        <w:rPr>
          <w:sz w:val="22"/>
          <w:szCs w:val="22"/>
        </w:rPr>
        <w:t xml:space="preserve">Gódor Lajosné polgármester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9.       Karácsonyi élelmiszercsomag támogatá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Előterjesztő: </w:t>
      </w:r>
      <w:r>
        <w:rPr>
          <w:sz w:val="22"/>
          <w:szCs w:val="22"/>
        </w:rPr>
        <w:t xml:space="preserve">Gódor Lajosné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   Beszámoló a lejárt határidejű határozatok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Előterjesztő: </w:t>
      </w:r>
      <w:r>
        <w:rPr>
          <w:sz w:val="22"/>
          <w:szCs w:val="22"/>
        </w:rPr>
        <w:t>Gódor Lajosné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á n y, 2021. 11.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Gódor Lajosné </w:t>
        <w:tab/>
        <w:t xml:space="preserve"> </w:t>
        <w:tab/>
        <w:tab/>
        <w:tab/>
        <w:tab/>
        <w:tab/>
        <w:t xml:space="preserve">                                                             polgármester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8:00Z</dcterms:created>
  <dc:creator>Oláhné Magdika</dc:creator>
  <dc:description/>
  <cp:keywords/>
  <dc:language>en-US</dc:language>
  <cp:lastModifiedBy>dr. Pál Szilvia</cp:lastModifiedBy>
  <cp:lastPrinted>2021-11-17T14:47:00Z</cp:lastPrinted>
  <dcterms:modified xsi:type="dcterms:W3CDTF">2021-11-17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