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zeti minősítő gyakorlat – járási önkéntes mentőcsoportok részére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t>A Gödöllő Katasztrófavédelmi Kirendeltség illetékességi területén 2019. szeptember 28-án a „Galga” és a „Rákos” járási önkéntes mentőcsoportok minősítő gyakorlatát a Gödöllő-Isaszeg közötti tórendszernél tartották meg. Az összetett feladatok során az egységeknek személykeresésről és mentésről, a tó rendszer átkutatásáról, speciális eszközök használatáról, valamint a folyamatos kommunikációs képességeikről is számot kellett adniuk.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t>A katasztrófavédelem munkájában kulcsfontosságú az önkéntesek támogatása, felkészültsége, szervezettsége, a hivatásos szervezetekkel való kapcsolata. Számos példa van arra, hogy veszélyhelyzetben a speciális önkéntes mentőszervezetek, illetve önkéntes tűzoltó egyesületek tagjai aktívan részt vesznek a katasztrófahelyzetek elhárításában. A járási mentőcsoportok a nemzeti minősítési rendszer keretein belül 2013-ban rendszerbeállító gyakorlaton vettek részt, ezt követően 2014-ben sikeresen megszerezték a nemzeti minősítést, melyet ötévente kell megújítani. A megszerzett ismereteket szinten kell tartani, de az ilyen jellegű rendezvények nagyon jó alkalom az önkéntes tűzoltó és polgárőr egyesületek, civil és karitatív szervezetek közötti kapcsolatok építésére és ápolására i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1:00Z</dcterms:created>
  <dc:creator>abodrogi</dc:creator>
  <dc:description/>
  <cp:keywords/>
  <dc:language>en-US</dc:language>
  <cp:lastModifiedBy>abodrogi</cp:lastModifiedBy>
  <dcterms:modified xsi:type="dcterms:W3CDTF">2019-10-01T13:34:00Z</dcterms:modified>
  <cp:revision>3</cp:revision>
  <dc:subject/>
  <dc:title>Nemzeti minősítő gyakorlat</dc:title>
</cp:coreProperties>
</file>