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ályázati kiírá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ny Község Önkormányzata Dány Község Önkormányzat Képviselő-testületének 7/2015. (IV. 30.) önkormányzati rendelete az önkormányzat vagyonáról (a továbbiakban: Ör.) értelmében rá ruházott jogkörénél fogva pályázati eljárást hirdet a Dány 0198/1</w:t>
      </w:r>
      <w:ins w:id="0" w:author="Tóth Dániel" w:date="2022-06-29T13:59:00Z">
        <w:r>
          <w:rPr>
            <w:rFonts w:cs="Times New Roman" w:ascii="Times New Roman" w:hAnsi="Times New Roman"/>
          </w:rPr>
          <w:t>7-21</w:t>
        </w:r>
      </w:ins>
      <w:del w:id="1" w:author="Tóth Dániel" w:date="2022-06-29T13:59:00Z">
        <w:r>
          <w:rPr>
            <w:rFonts w:cs="Times New Roman" w:ascii="Times New Roman" w:hAnsi="Times New Roman"/>
          </w:rPr>
          <w:delText>6-</w:delText>
        </w:r>
      </w:del>
      <w:del w:id="2" w:author="Tóth Dániel" w:date="2021-11-10T10:18:00Z">
        <w:r>
          <w:rPr>
            <w:rFonts w:cs="Times New Roman" w:ascii="Times New Roman" w:hAnsi="Times New Roman"/>
          </w:rPr>
          <w:delText>21</w:delText>
        </w:r>
      </w:del>
      <w:r>
        <w:rPr>
          <w:rFonts w:cs="Times New Roman" w:ascii="Times New Roman" w:hAnsi="Times New Roman"/>
        </w:rPr>
        <w:t xml:space="preserve"> helyrajzi számú ingatlanok értékesítésér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A pályázatot kiíró szerv megnevezése: </w:t>
      </w:r>
      <w:r>
        <w:rPr>
          <w:rFonts w:cs="Times New Roman" w:ascii="Times New Roman" w:hAnsi="Times New Roman"/>
        </w:rPr>
        <w:t xml:space="preserve">Dány Község Önkormányzat Képviselő-testülete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A pályázatot kiíró szerv székhelye: </w:t>
      </w:r>
      <w:r>
        <w:rPr>
          <w:rFonts w:cs="Times New Roman" w:ascii="Times New Roman" w:hAnsi="Times New Roman"/>
        </w:rPr>
        <w:t xml:space="preserve">2118 Dány, Pesti út 1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 pályázat célja: </w:t>
      </w:r>
      <w:r>
        <w:rPr>
          <w:rFonts w:cs="Times New Roman" w:ascii="Times New Roman" w:hAnsi="Times New Roman"/>
          <w:color w:val="000000"/>
        </w:rPr>
        <w:t>Dány Község Önkormányzata Képviselő-</w:t>
      </w:r>
      <w:r>
        <w:rPr>
          <w:rFonts w:cs="Times New Roman" w:ascii="Times New Roman" w:hAnsi="Times New Roman"/>
          <w:color w:val="000000"/>
        </w:rPr>
        <w:t xml:space="preserve">testületének </w:t>
      </w:r>
      <w:ins w:id="3" w:author="Tóth Dániel" w:date="2022-07-26T08:16:00Z">
        <w:r>
          <w:rPr>
            <w:rFonts w:cs="Times New Roman" w:ascii="Times New Roman" w:hAnsi="Times New Roman"/>
            <w:b/>
            <w:bCs/>
            <w:color w:val="000000"/>
          </w:rPr>
          <w:t>63</w:t>
        </w:r>
      </w:ins>
      <w:del w:id="4" w:author="Tóth Dániel" w:date="2022-07-26T08:16:00Z">
        <w:r>
          <w:rPr>
            <w:rFonts w:cs="Times New Roman" w:ascii="Times New Roman" w:hAnsi="Times New Roman"/>
            <w:b/>
            <w:bCs/>
            <w:color w:val="000000"/>
          </w:rPr>
          <w:delText>….</w:delText>
        </w:r>
      </w:del>
      <w:r>
        <w:rPr>
          <w:rFonts w:cs="Times New Roman" w:ascii="Times New Roman" w:hAnsi="Times New Roman"/>
          <w:b/>
          <w:bCs/>
          <w:color w:val="000000"/>
        </w:rPr>
        <w:t>/202</w:t>
      </w:r>
      <w:ins w:id="5" w:author="Tóth Dániel" w:date="2022-07-26T08:16:00Z">
        <w:r>
          <w:rPr>
            <w:rFonts w:cs="Times New Roman" w:ascii="Times New Roman" w:hAnsi="Times New Roman"/>
            <w:b/>
            <w:bCs/>
            <w:color w:val="000000"/>
          </w:rPr>
          <w:t>2</w:t>
        </w:r>
      </w:ins>
      <w:del w:id="6" w:author="Tóth Dániel" w:date="2022-07-26T08:16:00Z">
        <w:r>
          <w:rPr>
            <w:rFonts w:cs="Times New Roman" w:ascii="Times New Roman" w:hAnsi="Times New Roman"/>
            <w:b/>
            <w:bCs/>
            <w:color w:val="000000"/>
          </w:rPr>
          <w:delText>1</w:delText>
        </w:r>
      </w:del>
      <w:r>
        <w:rPr>
          <w:rFonts w:cs="Times New Roman" w:ascii="Times New Roman" w:hAnsi="Times New Roman"/>
          <w:b/>
          <w:bCs/>
          <w:color w:val="000000"/>
        </w:rPr>
        <w:t>.(</w:t>
      </w:r>
      <w:del w:id="7" w:author="Tóth Dániel" w:date="2022-07-26T08:16:00Z">
        <w:r>
          <w:rPr>
            <w:rFonts w:cs="Times New Roman" w:ascii="Times New Roman" w:hAnsi="Times New Roman"/>
            <w:b/>
            <w:bCs/>
            <w:color w:val="000000"/>
          </w:rPr>
          <w:delText>……..</w:delText>
        </w:r>
      </w:del>
      <w:ins w:id="8" w:author="Tóth Dániel" w:date="2022-07-26T08:16:00Z">
        <w:r>
          <w:rPr>
            <w:rFonts w:cs="Times New Roman" w:ascii="Times New Roman" w:hAnsi="Times New Roman"/>
            <w:b/>
            <w:bCs/>
            <w:color w:val="000000"/>
          </w:rPr>
          <w:t>VII. 7.</w:t>
        </w:r>
      </w:ins>
      <w:r>
        <w:rPr>
          <w:rFonts w:cs="Times New Roman" w:ascii="Times New Roman" w:hAnsi="Times New Roman"/>
          <w:b/>
          <w:bCs/>
          <w:color w:val="000000"/>
        </w:rPr>
        <w:t>) Ök</w:t>
      </w:r>
      <w:r>
        <w:rPr>
          <w:rFonts w:cs="Times New Roman" w:ascii="Times New Roman" w:hAnsi="Times New Roman"/>
          <w:b/>
          <w:bCs/>
          <w:color w:val="000000"/>
        </w:rPr>
        <w:t>. határozat</w:t>
      </w:r>
      <w:r>
        <w:rPr>
          <w:rFonts w:cs="Times New Roman" w:ascii="Times New Roman" w:hAnsi="Times New Roman"/>
          <w:color w:val="000000"/>
        </w:rPr>
        <w:t xml:space="preserve">a alapján a </w:t>
      </w:r>
      <w:r>
        <w:rPr>
          <w:rFonts w:cs="Times New Roman" w:ascii="Times New Roman" w:hAnsi="Times New Roman"/>
          <w:b/>
          <w:bCs/>
          <w:color w:val="000000"/>
        </w:rPr>
        <w:t>Dány 0198/1</w:t>
      </w:r>
      <w:ins w:id="9" w:author="Tóth Dániel" w:date="2022-06-29T13:25:00Z">
        <w:r>
          <w:rPr>
            <w:rFonts w:cs="Times New Roman" w:ascii="Times New Roman" w:hAnsi="Times New Roman"/>
            <w:b/>
            <w:bCs/>
            <w:color w:val="000000"/>
          </w:rPr>
          <w:t>7</w:t>
        </w:r>
      </w:ins>
      <w:del w:id="10" w:author="Tóth Dániel" w:date="2022-06-29T13:25:00Z">
        <w:r>
          <w:rPr>
            <w:rFonts w:cs="Times New Roman" w:ascii="Times New Roman" w:hAnsi="Times New Roman"/>
            <w:b/>
            <w:bCs/>
            <w:color w:val="000000"/>
          </w:rPr>
          <w:delText>6</w:delText>
        </w:r>
      </w:del>
      <w:r>
        <w:rPr>
          <w:rFonts w:cs="Times New Roman" w:ascii="Times New Roman" w:hAnsi="Times New Roman"/>
          <w:b/>
          <w:bCs/>
          <w:color w:val="000000"/>
        </w:rPr>
        <w:t>-</w:t>
      </w:r>
      <w:ins w:id="11" w:author="Tóth Dániel" w:date="2022-06-29T13:25:00Z">
        <w:r>
          <w:rPr>
            <w:rFonts w:cs="Times New Roman" w:ascii="Times New Roman" w:hAnsi="Times New Roman"/>
            <w:b/>
            <w:bCs/>
            <w:color w:val="000000"/>
          </w:rPr>
          <w:t>21</w:t>
        </w:r>
      </w:ins>
      <w:del w:id="12" w:author="Tóth Dániel" w:date="2021-11-02T11:39:00Z">
        <w:r>
          <w:rPr>
            <w:rFonts w:cs="Times New Roman" w:ascii="Times New Roman" w:hAnsi="Times New Roman"/>
            <w:b/>
            <w:bCs/>
            <w:color w:val="000000"/>
          </w:rPr>
          <w:delText>21</w:delText>
        </w:r>
      </w:del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helyrajzi számú ingatlanok </w:t>
      </w:r>
      <w:r>
        <w:rPr>
          <w:rFonts w:cs="Times New Roman" w:ascii="Times New Roman" w:hAnsi="Times New Roman"/>
          <w:color w:val="000000"/>
        </w:rPr>
        <w:t xml:space="preserve">értékesítése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 pályázat kiírója a VEKOP-1.2.2-15-2016-00023 azonosító számú Támogatási Szerződés által biztosított támogatásból megvalósított Vállalkozói Negyedben lévő kifejezetten üzleti célú </w:t>
      </w:r>
      <w:ins w:id="13" w:author="Tóth Dániel" w:date="2022-06-29T13:26:00Z">
        <w:r>
          <w:rPr>
            <w:rFonts w:cs="Times New Roman" w:ascii="Times New Roman" w:hAnsi="Times New Roman"/>
          </w:rPr>
          <w:t>5</w:t>
        </w:r>
      </w:ins>
      <w:del w:id="14" w:author="Tóth Dániel" w:date="2022-06-29T13:25:00Z">
        <w:r>
          <w:rPr>
            <w:rFonts w:cs="Times New Roman" w:ascii="Times New Roman" w:hAnsi="Times New Roman"/>
          </w:rPr>
          <w:delText>3</w:delText>
        </w:r>
      </w:del>
      <w:r>
        <w:rPr>
          <w:rFonts w:cs="Times New Roman" w:ascii="Times New Roman" w:hAnsi="Times New Roman"/>
        </w:rPr>
        <w:t xml:space="preserve"> db építési telek megvásárlását teszi lehetővé. A pályázat kiírója lehetővé teszi a pályázók számára, hogy több (akár mind</w:t>
      </w:r>
      <w:ins w:id="15" w:author="Tóth Dániel" w:date="2022-06-29T13:26:00Z">
        <w:r>
          <w:rPr>
            <w:rFonts w:cs="Times New Roman" w:ascii="Times New Roman" w:hAnsi="Times New Roman"/>
          </w:rPr>
          <w:t xml:space="preserve"> az öt</w:t>
        </w:r>
      </w:ins>
      <w:del w:id="16" w:author="Tóth Dániel" w:date="2022-06-29T13:26:00Z">
        <w:r>
          <w:rPr>
            <w:rFonts w:cs="Times New Roman" w:ascii="Times New Roman" w:hAnsi="Times New Roman"/>
          </w:rPr>
          <w:delText>három</w:delText>
        </w:r>
      </w:del>
      <w:r>
        <w:rPr>
          <w:rFonts w:cs="Times New Roman" w:ascii="Times New Roman" w:hAnsi="Times New Roman"/>
        </w:rPr>
        <w:t xml:space="preserve">) telket megvásárolják. Ebben az esetben a </w:t>
      </w:r>
      <w:r>
        <w:rPr>
          <w:rFonts w:cs="Times New Roman" w:ascii="Times New Roman" w:hAnsi="Times New Roman"/>
          <w:color w:val="000000"/>
        </w:rPr>
        <w:t xml:space="preserve">kiíró lehetőséget biztosít </w:t>
      </w:r>
      <w:ins w:id="17" w:author="Tóth Dániel" w:date="2022-06-29T13:27:00Z">
        <w:r>
          <w:rPr>
            <w:rFonts w:cs="Times New Roman" w:ascii="Times New Roman" w:hAnsi="Times New Roman"/>
            <w:color w:val="000000"/>
          </w:rPr>
          <w:t>bizonyos</w:t>
        </w:r>
      </w:ins>
      <w:del w:id="18" w:author="Tóth Dániel" w:date="2022-06-29T13:27:00Z">
        <w:r>
          <w:rPr>
            <w:rFonts w:cs="Times New Roman" w:ascii="Times New Roman" w:hAnsi="Times New Roman"/>
            <w:color w:val="000000"/>
          </w:rPr>
          <w:delText>a</w:delText>
        </w:r>
      </w:del>
      <w:r>
        <w:rPr>
          <w:rFonts w:cs="Times New Roman" w:ascii="Times New Roman" w:hAnsi="Times New Roman"/>
          <w:color w:val="000000"/>
        </w:rPr>
        <w:t xml:space="preserve"> telkek egyesítésére</w:t>
      </w:r>
      <w:ins w:id="19" w:author="Tóth Dániel" w:date="2021-11-11T13:48:00Z">
        <w:r>
          <w:rPr>
            <w:rFonts w:cs="Times New Roman" w:ascii="Times New Roman" w:hAnsi="Times New Roman"/>
            <w:color w:val="000000"/>
          </w:rPr>
          <w:t xml:space="preserve"> </w:t>
        </w:r>
      </w:ins>
      <w:del w:id="20" w:author="Tóth Dániel" w:date="2021-11-11T14:01:00Z">
        <w:r>
          <w:rPr>
            <w:rFonts w:cs="Times New Roman" w:ascii="Times New Roman" w:hAnsi="Times New Roman"/>
            <w:color w:val="000000"/>
          </w:rPr>
          <w:delText xml:space="preserve">, </w:delText>
        </w:r>
      </w:del>
      <w:r>
        <w:rPr>
          <w:rFonts w:cs="Times New Roman" w:ascii="Times New Roman" w:hAnsi="Times New Roman"/>
          <w:color w:val="000000"/>
        </w:rPr>
        <w:t>azzal, hogy a telekalakítás költségeit a pályázónak kell viselnie.</w:t>
      </w:r>
      <w:ins w:id="21" w:author="Tóth Dániel" w:date="2021-11-11T14:02:00Z">
        <w:r>
          <w:rPr>
            <w:rFonts w:cs="Times New Roman" w:ascii="Times New Roman" w:hAnsi="Times New Roman"/>
            <w:color w:val="000000"/>
          </w:rPr>
          <w:t xml:space="preserve"> A kiíró lehetőséget biztosít egy telek megosztására is</w:t>
        </w:r>
      </w:ins>
      <w:ins w:id="22" w:author="Tóth Dániel" w:date="2021-11-11T14:04:00Z">
        <w:r>
          <w:rPr>
            <w:rFonts w:cs="Times New Roman" w:ascii="Times New Roman" w:hAnsi="Times New Roman"/>
            <w:color w:val="000000"/>
          </w:rPr>
          <w:t xml:space="preserve"> </w:t>
        </w:r>
      </w:ins>
      <w:ins w:id="23" w:author="Tóth Dániel" w:date="2021-11-11T14:02:00Z">
        <w:r>
          <w:rPr>
            <w:rFonts w:cs="Times New Roman" w:ascii="Times New Roman" w:hAnsi="Times New Roman"/>
            <w:color w:val="000000"/>
          </w:rPr>
          <w:t>minimum 2500 m2-ig</w:t>
        </w:r>
      </w:ins>
      <w:ins w:id="24" w:author="Tóth Dániel" w:date="2021-11-11T14:04:00Z">
        <w:r>
          <w:rPr>
            <w:rFonts w:cs="Times New Roman" w:ascii="Times New Roman" w:hAnsi="Times New Roman"/>
            <w:color w:val="000000"/>
          </w:rPr>
          <w:t xml:space="preserve"> azzal, hogy a telekalakítás költségeit szintén a pályázónak kell viselnie.</w:t>
        </w:r>
      </w:ins>
      <w:del w:id="25" w:author="Tóth Dániel" w:date="2021-11-11T13:49:00Z">
        <w:r>
          <w:rPr>
            <w:rFonts w:cs="Times New Roman" w:ascii="Times New Roman" w:hAnsi="Times New Roman"/>
            <w:color w:val="000000"/>
          </w:rPr>
          <w:delText xml:space="preserve"> </w:delText>
        </w:r>
      </w:del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del w:id="27" w:author="KPG Consult" w:date="2021-10-17T15:39:00Z"/>
        </w:rPr>
      </w:pPr>
      <w:del w:id="26" w:author="KPG Consult" w:date="2021-10-17T15:39:00Z">
        <w:r>
          <w:rPr>
            <w:rFonts w:cs="Times New Roman" w:ascii="Times New Roman" w:hAnsi="Times New Roman"/>
          </w:rPr>
          <w:delText xml:space="preserve">A pályázással pályázó kifejezetten vállalja, hogy az értékesített ingatlanon az adásvételi szerződés hatályba lépésétől számított két éven belül munkahelyteremtéssel járó, helyi adóbevételt generáló beruházás megvalósításába kezd és a beruházást az adásvételi szerződés hatályba lépésétől számított öt éven belül jogerős használatbavételi engedély megszerzésével megvalósítja. </w:delText>
        </w:r>
      </w:del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A pályázat jellege: </w:t>
      </w:r>
      <w:r>
        <w:rPr>
          <w:rFonts w:cs="Times New Roman" w:ascii="Times New Roman" w:hAnsi="Times New Roman"/>
        </w:rPr>
        <w:t xml:space="preserve">nyílt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A pályázati fordulók száma: </w:t>
      </w:r>
      <w:r>
        <w:rPr>
          <w:rFonts w:cs="Times New Roman" w:ascii="Times New Roman" w:hAnsi="Times New Roman"/>
        </w:rPr>
        <w:t xml:space="preserve">1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Pályázó nevének kezelése az ajánlattétel során: </w:t>
      </w:r>
      <w:r>
        <w:rPr>
          <w:rFonts w:cs="Times New Roman" w:ascii="Times New Roman" w:hAnsi="Times New Roman"/>
        </w:rPr>
        <w:t xml:space="preserve">pályázó nevének megjelölésével pályázhat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pályázat tárgy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ny </w:t>
      </w:r>
      <w:r>
        <w:rPr>
          <w:rFonts w:cs="Times New Roman" w:ascii="Times New Roman" w:hAnsi="Times New Roman"/>
          <w:b/>
          <w:bCs/>
        </w:rPr>
        <w:t>0198/17</w:t>
      </w:r>
      <w:r>
        <w:rPr>
          <w:rFonts w:cs="Times New Roman" w:ascii="Times New Roman" w:hAnsi="Times New Roman"/>
        </w:rPr>
        <w:t xml:space="preserve"> helyrajzi szám alatti, művelési ág szerint </w:t>
      </w:r>
      <w:del w:id="28" w:author="Tóth Dániel" w:date="2022-06-29T13:40:00Z">
        <w:r>
          <w:rPr>
            <w:rFonts w:cs="Times New Roman" w:ascii="Times New Roman" w:hAnsi="Times New Roman"/>
            <w:b/>
            <w:bCs/>
          </w:rPr>
          <w:delText>legelő</w:delText>
        </w:r>
      </w:del>
      <w:del w:id="29" w:author="Tóth Dániel" w:date="2022-06-29T13:40:00Z">
        <w:r>
          <w:rPr>
            <w:rFonts w:cs="Times New Roman" w:ascii="Times New Roman" w:hAnsi="Times New Roman"/>
          </w:rPr>
          <w:delText xml:space="preserve"> </w:delText>
        </w:r>
      </w:del>
      <w:ins w:id="30" w:author="Tóth Dániel" w:date="2022-06-29T13:40:00Z">
        <w:r>
          <w:rPr>
            <w:rFonts w:cs="Times New Roman" w:ascii="Times New Roman" w:hAnsi="Times New Roman"/>
            <w:b/>
            <w:bCs/>
          </w:rPr>
          <w:t>kivett telephely</w:t>
        </w:r>
      </w:ins>
      <w:ins w:id="31" w:author="Tóth Dániel" w:date="2022-06-29T13:40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ingatlan, </w:t>
      </w:r>
    </w:p>
    <w:p>
      <w:pPr>
        <w:pStyle w:val="Default"/>
        <w:jc w:val="both"/>
        <w:rPr>
          <w:rFonts w:ascii="Times New Roman" w:hAnsi="Times New Roman" w:cs="Times New Roman"/>
          <w:ins w:id="35" w:author="Tóth Dániel" w:date="2022-06-29T13:27:00Z"/>
        </w:rPr>
      </w:pPr>
      <w:r>
        <w:rPr>
          <w:rFonts w:cs="Times New Roman" w:ascii="Times New Roman" w:hAnsi="Times New Roman"/>
        </w:rPr>
        <w:t xml:space="preserve">Dány </w:t>
      </w:r>
      <w:r>
        <w:rPr>
          <w:rFonts w:cs="Times New Roman" w:ascii="Times New Roman" w:hAnsi="Times New Roman"/>
          <w:b/>
          <w:bCs/>
        </w:rPr>
        <w:t>0198/18</w:t>
      </w:r>
      <w:r>
        <w:rPr>
          <w:rFonts w:cs="Times New Roman" w:ascii="Times New Roman" w:hAnsi="Times New Roman"/>
        </w:rPr>
        <w:t xml:space="preserve"> helyrajzi szám alatti, művelési ág szerint </w:t>
      </w:r>
      <w:ins w:id="32" w:author="Tóth Dániel" w:date="2022-06-29T13:41:00Z">
        <w:r>
          <w:rPr>
            <w:rFonts w:cs="Times New Roman" w:ascii="Times New Roman" w:hAnsi="Times New Roman"/>
            <w:b/>
            <w:bCs/>
          </w:rPr>
          <w:t>kivett telephely</w:t>
        </w:r>
      </w:ins>
      <w:ins w:id="33" w:author="Tóth Dániel" w:date="2022-06-29T13:41:00Z">
        <w:r>
          <w:rPr>
            <w:rFonts w:cs="Times New Roman" w:ascii="Times New Roman" w:hAnsi="Times New Roman"/>
          </w:rPr>
          <w:t xml:space="preserve"> </w:t>
        </w:r>
      </w:ins>
      <w:del w:id="34" w:author="Tóth Dániel" w:date="2022-06-29T13:41:00Z">
        <w:r>
          <w:rPr>
            <w:rFonts w:cs="Times New Roman" w:ascii="Times New Roman" w:hAnsi="Times New Roman"/>
            <w:b/>
            <w:bCs/>
          </w:rPr>
          <w:delText>legelő</w:delText>
        </w:r>
      </w:del>
      <w:r>
        <w:rPr>
          <w:rFonts w:cs="Times New Roman" w:ascii="Times New Roman" w:hAnsi="Times New Roman"/>
        </w:rPr>
        <w:t xml:space="preserve"> ingatlan </w:t>
      </w:r>
    </w:p>
    <w:p>
      <w:pPr>
        <w:pStyle w:val="Default"/>
        <w:jc w:val="both"/>
        <w:rPr>
          <w:rFonts w:ascii="Times New Roman" w:hAnsi="Times New Roman" w:cs="Times New Roman"/>
          <w:ins w:id="42" w:author="Tóth Dániel" w:date="2022-06-29T13:27:00Z"/>
        </w:rPr>
      </w:pPr>
      <w:ins w:id="36" w:author="Tóth Dániel" w:date="2022-06-29T13:27:00Z">
        <w:r>
          <w:rPr>
            <w:rFonts w:cs="Times New Roman" w:ascii="Times New Roman" w:hAnsi="Times New Roman"/>
          </w:rPr>
          <w:t xml:space="preserve">Dány </w:t>
        </w:r>
      </w:ins>
      <w:ins w:id="37" w:author="Tóth Dániel" w:date="2022-06-29T13:27:00Z">
        <w:r>
          <w:rPr>
            <w:rFonts w:cs="Times New Roman" w:ascii="Times New Roman" w:hAnsi="Times New Roman"/>
            <w:b/>
            <w:bCs/>
          </w:rPr>
          <w:t>0198/19</w:t>
        </w:r>
      </w:ins>
      <w:ins w:id="38" w:author="Tóth Dániel" w:date="2022-06-29T13:27:00Z">
        <w:r>
          <w:rPr>
            <w:rFonts w:cs="Times New Roman" w:ascii="Times New Roman" w:hAnsi="Times New Roman"/>
          </w:rPr>
          <w:t xml:space="preserve"> helyrajzi szám alatti, művelési ág szerint </w:t>
        </w:r>
      </w:ins>
      <w:ins w:id="39" w:author="Tóth Dániel" w:date="2022-06-29T13:41:00Z">
        <w:r>
          <w:rPr>
            <w:rFonts w:cs="Times New Roman" w:ascii="Times New Roman" w:hAnsi="Times New Roman"/>
            <w:b/>
            <w:bCs/>
          </w:rPr>
          <w:t>kivett telephely</w:t>
        </w:r>
      </w:ins>
      <w:ins w:id="40" w:author="Tóth Dániel" w:date="2022-06-29T13:41:00Z">
        <w:r>
          <w:rPr>
            <w:rFonts w:cs="Times New Roman" w:ascii="Times New Roman" w:hAnsi="Times New Roman"/>
          </w:rPr>
          <w:t xml:space="preserve"> </w:t>
        </w:r>
      </w:ins>
      <w:ins w:id="41" w:author="Tóth Dániel" w:date="2022-06-29T13:27:00Z">
        <w:r>
          <w:rPr>
            <w:rFonts w:cs="Times New Roman" w:ascii="Times New Roman" w:hAnsi="Times New Roman"/>
          </w:rPr>
          <w:t xml:space="preserve">ingatlan </w:t>
        </w:r>
      </w:ins>
    </w:p>
    <w:p>
      <w:pPr>
        <w:pStyle w:val="Default"/>
        <w:jc w:val="both"/>
        <w:rPr>
          <w:rFonts w:ascii="Times New Roman" w:hAnsi="Times New Roman" w:cs="Times New Roman"/>
          <w:ins w:id="49" w:author="Tóth Dániel" w:date="2022-06-29T13:28:00Z"/>
        </w:rPr>
      </w:pPr>
      <w:ins w:id="43" w:author="Tóth Dániel" w:date="2022-06-29T13:27:00Z">
        <w:r>
          <w:rPr>
            <w:rFonts w:cs="Times New Roman" w:ascii="Times New Roman" w:hAnsi="Times New Roman"/>
          </w:rPr>
          <w:t xml:space="preserve">Dány </w:t>
        </w:r>
      </w:ins>
      <w:ins w:id="44" w:author="Tóth Dániel" w:date="2022-06-29T13:27:00Z">
        <w:r>
          <w:rPr>
            <w:rFonts w:cs="Times New Roman" w:ascii="Times New Roman" w:hAnsi="Times New Roman"/>
            <w:b/>
            <w:bCs/>
          </w:rPr>
          <w:t>0198/20</w:t>
        </w:r>
      </w:ins>
      <w:ins w:id="45" w:author="Tóth Dániel" w:date="2022-06-29T13:27:00Z">
        <w:r>
          <w:rPr>
            <w:rFonts w:cs="Times New Roman" w:ascii="Times New Roman" w:hAnsi="Times New Roman"/>
          </w:rPr>
          <w:t xml:space="preserve"> helyrajzi szám alatti, művelési ág szerint </w:t>
        </w:r>
      </w:ins>
      <w:ins w:id="46" w:author="Tóth Dániel" w:date="2022-06-29T13:41:00Z">
        <w:r>
          <w:rPr>
            <w:rFonts w:cs="Times New Roman" w:ascii="Times New Roman" w:hAnsi="Times New Roman"/>
            <w:b/>
            <w:bCs/>
          </w:rPr>
          <w:t>kivett telephely</w:t>
        </w:r>
      </w:ins>
      <w:ins w:id="47" w:author="Tóth Dániel" w:date="2022-06-29T13:41:00Z">
        <w:r>
          <w:rPr>
            <w:rFonts w:cs="Times New Roman" w:ascii="Times New Roman" w:hAnsi="Times New Roman"/>
          </w:rPr>
          <w:t xml:space="preserve"> </w:t>
        </w:r>
      </w:ins>
      <w:ins w:id="48" w:author="Tóth Dániel" w:date="2022-06-29T13:28:00Z">
        <w:r>
          <w:rPr>
            <w:rFonts w:cs="Times New Roman" w:ascii="Times New Roman" w:hAnsi="Times New Roman"/>
          </w:rPr>
          <w:t xml:space="preserve">ingatlan </w:t>
        </w:r>
      </w:ins>
    </w:p>
    <w:p>
      <w:pPr>
        <w:pStyle w:val="Default"/>
        <w:jc w:val="both"/>
        <w:rPr>
          <w:rFonts w:ascii="Times New Roman" w:hAnsi="Times New Roman" w:cs="Times New Roman"/>
          <w:ins w:id="56" w:author="Tóth Dániel" w:date="2022-06-29T13:28:00Z"/>
        </w:rPr>
      </w:pPr>
      <w:ins w:id="50" w:author="Tóth Dániel" w:date="2022-06-29T13:28:00Z">
        <w:r>
          <w:rPr>
            <w:rFonts w:cs="Times New Roman" w:ascii="Times New Roman" w:hAnsi="Times New Roman"/>
          </w:rPr>
          <w:t xml:space="preserve">Dány </w:t>
        </w:r>
      </w:ins>
      <w:ins w:id="51" w:author="Tóth Dániel" w:date="2022-06-29T13:28:00Z">
        <w:r>
          <w:rPr>
            <w:rFonts w:cs="Times New Roman" w:ascii="Times New Roman" w:hAnsi="Times New Roman"/>
            <w:b/>
            <w:bCs/>
          </w:rPr>
          <w:t>0198/21</w:t>
        </w:r>
      </w:ins>
      <w:ins w:id="52" w:author="Tóth Dániel" w:date="2022-06-29T13:28:00Z">
        <w:r>
          <w:rPr>
            <w:rFonts w:cs="Times New Roman" w:ascii="Times New Roman" w:hAnsi="Times New Roman"/>
          </w:rPr>
          <w:t xml:space="preserve"> helyrajzi szám alatti, művelési ág szerint </w:t>
        </w:r>
      </w:ins>
      <w:ins w:id="53" w:author="Tóth Dániel" w:date="2022-06-29T13:41:00Z">
        <w:r>
          <w:rPr>
            <w:rFonts w:cs="Times New Roman" w:ascii="Times New Roman" w:hAnsi="Times New Roman"/>
            <w:b/>
            <w:bCs/>
          </w:rPr>
          <w:t>kivett telephely</w:t>
        </w:r>
      </w:ins>
      <w:ins w:id="54" w:author="Tóth Dániel" w:date="2022-06-29T13:41:00Z">
        <w:r>
          <w:rPr>
            <w:rFonts w:cs="Times New Roman" w:ascii="Times New Roman" w:hAnsi="Times New Roman"/>
          </w:rPr>
          <w:t xml:space="preserve"> </w:t>
        </w:r>
      </w:ins>
      <w:ins w:id="55" w:author="Tóth Dániel" w:date="2022-06-29T13:28:00Z">
        <w:r>
          <w:rPr>
            <w:rFonts w:cs="Times New Roman" w:ascii="Times New Roman" w:hAnsi="Times New Roman"/>
          </w:rPr>
          <w:t xml:space="preserve">ingatlan </w:t>
        </w:r>
      </w:ins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del w:id="62" w:author="Tóth Dániel" w:date="2021-11-02T11:31:00Z"/>
        </w:rPr>
      </w:pPr>
      <w:del w:id="57" w:author="Tóth Dániel" w:date="2021-11-02T11:31:00Z">
        <w:r>
          <w:rPr>
            <w:rFonts w:cs="Times New Roman" w:ascii="Times New Roman" w:hAnsi="Times New Roman"/>
          </w:rPr>
          <w:delText xml:space="preserve">Dány </w:delText>
        </w:r>
      </w:del>
      <w:del w:id="58" w:author="Tóth Dániel" w:date="2021-11-02T11:31:00Z">
        <w:r>
          <w:rPr>
            <w:rFonts w:cs="Times New Roman" w:ascii="Times New Roman" w:hAnsi="Times New Roman"/>
            <w:b/>
            <w:bCs/>
          </w:rPr>
          <w:delText>0198/20</w:delText>
        </w:r>
      </w:del>
      <w:del w:id="59" w:author="Tóth Dániel" w:date="2021-11-02T11:31:00Z">
        <w:r>
          <w:rPr>
            <w:rFonts w:cs="Times New Roman" w:ascii="Times New Roman" w:hAnsi="Times New Roman"/>
          </w:rPr>
          <w:delText xml:space="preserve"> helyrajzi szám alatti, művelési ág szerint </w:delText>
        </w:r>
      </w:del>
      <w:del w:id="60" w:author="Tóth Dániel" w:date="2021-11-02T11:31:00Z">
        <w:r>
          <w:rPr>
            <w:rFonts w:cs="Times New Roman" w:ascii="Times New Roman" w:hAnsi="Times New Roman"/>
            <w:b/>
            <w:bCs/>
          </w:rPr>
          <w:delText>legelő</w:delText>
        </w:r>
      </w:del>
      <w:del w:id="61" w:author="Tóth Dániel" w:date="2021-11-02T11:31:00Z">
        <w:r>
          <w:rPr>
            <w:rFonts w:cs="Times New Roman" w:ascii="Times New Roman" w:hAnsi="Times New Roman"/>
          </w:rPr>
          <w:delText xml:space="preserve"> ingatlan </w:delText>
        </w:r>
      </w:del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értékesítése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ingatlanok adatai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  <w:ins w:id="64" w:author="Tóth Dániel" w:date="2021-11-02T11:37:00Z"/>
        </w:rPr>
      </w:pPr>
      <w:ins w:id="63" w:author="Tóth Dániel" w:date="2021-11-02T11:37:00Z">
        <w:r>
          <w:rPr>
            <w:rFonts w:cs="Times New Roman" w:ascii="Times New Roman" w:hAnsi="Times New Roman"/>
            <w:bCs/>
          </w:rPr>
        </w:r>
      </w:ins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Dány </w:t>
      </w:r>
      <w:r>
        <w:rPr>
          <w:rFonts w:cs="Times New Roman" w:ascii="Times New Roman" w:hAnsi="Times New Roman"/>
          <w:b/>
          <w:bCs/>
        </w:rPr>
        <w:t>0198/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hrsz.: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rület: 5290 m2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kerített: </w:t>
      </w:r>
      <w:del w:id="65" w:author="Tóth Dániel" w:date="2022-06-29T13:37:00Z">
        <w:r>
          <w:rPr>
            <w:rFonts w:cs="Times New Roman" w:ascii="Times New Roman" w:hAnsi="Times New Roman"/>
          </w:rPr>
          <w:delText>Igen</w:delText>
        </w:r>
      </w:del>
      <w:ins w:id="66" w:author="Tóth Dániel" w:date="2022-06-29T13:37:00Z">
        <w:r>
          <w:rPr>
            <w:rFonts w:cs="Times New Roman" w:ascii="Times New Roman" w:hAnsi="Times New Roman"/>
          </w:rPr>
          <w:t>részben</w:t>
        </w:r>
      </w:ins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közelíthetőség: szilárd burkolatú úton megközelíthető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özművek: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mos áram: van 3*32 Amper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áz: 4 bar nyomás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óvíz: van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szennyvíz: van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: 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Cs/>
          <w:ins w:id="68" w:author="Tóth Dániel" w:date="2022-06-29T13:28:00Z"/>
        </w:rPr>
      </w:pPr>
      <w:ins w:id="67" w:author="Tóth Dániel" w:date="2022-06-29T13:28:00Z">
        <w:r>
          <w:rPr>
            <w:rFonts w:cs="Times New Roman" w:ascii="Times New Roman" w:hAnsi="Times New Roman"/>
            <w:bCs/>
          </w:rPr>
        </w:r>
      </w:ins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Dány </w:t>
      </w:r>
      <w:r>
        <w:rPr>
          <w:rFonts w:cs="Times New Roman" w:ascii="Times New Roman" w:hAnsi="Times New Roman"/>
          <w:b/>
          <w:bCs/>
        </w:rPr>
        <w:t>0198/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hrsz.: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rület: 5291 m2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kerített: </w:t>
      </w:r>
      <w:del w:id="69" w:author="Tóth Dániel" w:date="2022-06-29T13:37:00Z">
        <w:r>
          <w:rPr>
            <w:rFonts w:cs="Times New Roman" w:ascii="Times New Roman" w:hAnsi="Times New Roman"/>
          </w:rPr>
          <w:delText>Igen</w:delText>
        </w:r>
      </w:del>
      <w:ins w:id="70" w:author="Tóth Dániel" w:date="2022-06-29T13:37:00Z">
        <w:r>
          <w:rPr>
            <w:rFonts w:cs="Times New Roman" w:ascii="Times New Roman" w:hAnsi="Times New Roman"/>
          </w:rPr>
          <w:t>részben</w:t>
        </w:r>
      </w:ins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közelíthetőség: szilárd burkolatú úton megközelíthető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özművek: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mos áram: van 3*32 Amper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gáz: 4 bar nyomás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óvíz: van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szennyvíz: van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: 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ins w:id="75" w:author="Tóth Dániel" w:date="2022-06-29T13:29:00Z"/>
        </w:rPr>
      </w:pPr>
      <w:ins w:id="71" w:author="Tóth Dániel" w:date="2022-06-29T13:29:00Z">
        <w:r>
          <w:rPr>
            <w:rFonts w:cs="Times New Roman" w:ascii="Times New Roman" w:hAnsi="Times New Roman"/>
            <w:bCs/>
          </w:rPr>
          <w:t xml:space="preserve">Dány </w:t>
        </w:r>
      </w:ins>
      <w:ins w:id="72" w:author="Tóth Dániel" w:date="2022-06-29T13:29:00Z">
        <w:r>
          <w:rPr>
            <w:rFonts w:cs="Times New Roman" w:ascii="Times New Roman" w:hAnsi="Times New Roman"/>
            <w:b/>
            <w:bCs/>
          </w:rPr>
          <w:t>0198/19</w:t>
        </w:r>
      </w:ins>
      <w:ins w:id="73" w:author="Tóth Dániel" w:date="2022-06-29T13:29:00Z">
        <w:r>
          <w:rPr>
            <w:rFonts w:cs="Times New Roman" w:ascii="Times New Roman" w:hAnsi="Times New Roman"/>
          </w:rPr>
          <w:t xml:space="preserve"> </w:t>
        </w:r>
      </w:ins>
      <w:ins w:id="74" w:author="Tóth Dániel" w:date="2022-06-29T13:29:00Z">
        <w:r>
          <w:rPr>
            <w:rFonts w:cs="Times New Roman" w:ascii="Times New Roman" w:hAnsi="Times New Roman"/>
            <w:bCs/>
          </w:rPr>
          <w:t>hrsz.:</w:t>
        </w:r>
      </w:ins>
    </w:p>
    <w:p>
      <w:pPr>
        <w:pStyle w:val="Default"/>
        <w:rPr>
          <w:ins w:id="81" w:author="Tóth Dániel" w:date="2022-06-29T13:29:00Z"/>
        </w:rPr>
      </w:pPr>
      <w:ins w:id="76" w:author="Tóth Dániel" w:date="2022-06-29T13:29:00Z">
        <w:r>
          <w:rPr>
            <w:rFonts w:cs="Times New Roman" w:ascii="Times New Roman" w:hAnsi="Times New Roman"/>
          </w:rPr>
          <w:t>•</w:t>
        </w:r>
      </w:ins>
      <w:ins w:id="77" w:author="Tóth Dániel" w:date="2022-06-29T13:29:00Z">
        <w:r>
          <w:rPr>
            <w:rFonts w:eastAsia="Times New Roman" w:cs="Times New Roman" w:ascii="Times New Roman" w:hAnsi="Times New Roman"/>
          </w:rPr>
          <w:t xml:space="preserve"> </w:t>
        </w:r>
      </w:ins>
      <w:ins w:id="78" w:author="Tóth Dániel" w:date="2022-06-29T13:29:00Z">
        <w:r>
          <w:rPr>
            <w:rFonts w:cs="Times New Roman" w:ascii="Times New Roman" w:hAnsi="Times New Roman"/>
          </w:rPr>
          <w:t>Terület: 5</w:t>
        </w:r>
      </w:ins>
      <w:ins w:id="79" w:author="Tóth Dániel" w:date="2022-06-29T13:36:00Z">
        <w:r>
          <w:rPr>
            <w:rFonts w:cs="Times New Roman" w:ascii="Times New Roman" w:hAnsi="Times New Roman"/>
          </w:rPr>
          <w:t>474</w:t>
        </w:r>
      </w:ins>
      <w:ins w:id="80" w:author="Tóth Dániel" w:date="2022-06-29T13:29:00Z">
        <w:r>
          <w:rPr>
            <w:rFonts w:cs="Times New Roman" w:ascii="Times New Roman" w:hAnsi="Times New Roman"/>
          </w:rPr>
          <w:t xml:space="preserve"> m2 </w:t>
        </w:r>
      </w:ins>
    </w:p>
    <w:p>
      <w:pPr>
        <w:pStyle w:val="Default"/>
        <w:rPr>
          <w:rFonts w:ascii="Times New Roman" w:hAnsi="Times New Roman" w:cs="Times New Roman"/>
          <w:ins w:id="86" w:author="Tóth Dániel" w:date="2022-06-29T13:29:00Z"/>
        </w:rPr>
      </w:pPr>
      <w:ins w:id="82" w:author="Tóth Dániel" w:date="2022-06-29T13:29:00Z">
        <w:r>
          <w:rPr>
            <w:rFonts w:cs="Times New Roman" w:ascii="Times New Roman" w:hAnsi="Times New Roman"/>
          </w:rPr>
          <w:t>•</w:t>
        </w:r>
      </w:ins>
      <w:ins w:id="83" w:author="Tóth Dániel" w:date="2022-06-29T13:29:00Z">
        <w:r>
          <w:rPr>
            <w:rFonts w:eastAsia="Times New Roman" w:cs="Times New Roman" w:ascii="Times New Roman" w:hAnsi="Times New Roman"/>
          </w:rPr>
          <w:t xml:space="preserve"> </w:t>
        </w:r>
      </w:ins>
      <w:ins w:id="84" w:author="Tóth Dániel" w:date="2022-06-29T13:29:00Z">
        <w:r>
          <w:rPr>
            <w:rFonts w:cs="Times New Roman" w:ascii="Times New Roman" w:hAnsi="Times New Roman"/>
          </w:rPr>
          <w:t xml:space="preserve">Bekerített: </w:t>
        </w:r>
      </w:ins>
      <w:ins w:id="85" w:author="Tóth Dániel" w:date="2022-06-29T13:37:00Z">
        <w:r>
          <w:rPr>
            <w:rFonts w:cs="Times New Roman" w:ascii="Times New Roman" w:hAnsi="Times New Roman"/>
          </w:rPr>
          <w:t>részben</w:t>
        </w:r>
      </w:ins>
    </w:p>
    <w:p>
      <w:pPr>
        <w:pStyle w:val="Default"/>
        <w:rPr>
          <w:rFonts w:ascii="Times New Roman" w:hAnsi="Times New Roman" w:cs="Times New Roman"/>
          <w:ins w:id="90" w:author="Tóth Dániel" w:date="2022-06-29T13:29:00Z"/>
        </w:rPr>
      </w:pPr>
      <w:ins w:id="87" w:author="Tóth Dániel" w:date="2022-06-29T13:29:00Z">
        <w:r>
          <w:rPr>
            <w:rFonts w:cs="Times New Roman" w:ascii="Times New Roman" w:hAnsi="Times New Roman"/>
          </w:rPr>
          <w:t>•</w:t>
        </w:r>
      </w:ins>
      <w:ins w:id="88" w:author="Tóth Dániel" w:date="2022-06-29T13:29:00Z">
        <w:r>
          <w:rPr>
            <w:rFonts w:eastAsia="Times New Roman" w:cs="Times New Roman" w:ascii="Times New Roman" w:hAnsi="Times New Roman"/>
          </w:rPr>
          <w:t xml:space="preserve"> </w:t>
        </w:r>
      </w:ins>
      <w:ins w:id="89" w:author="Tóth Dániel" w:date="2022-06-29T13:29:00Z">
        <w:r>
          <w:rPr>
            <w:rFonts w:cs="Times New Roman" w:ascii="Times New Roman" w:hAnsi="Times New Roman"/>
          </w:rPr>
          <w:t>Megközelíthetőség: szilárd burkolatú úton megközelíthető</w:t>
        </w:r>
      </w:ins>
    </w:p>
    <w:p>
      <w:pPr>
        <w:pStyle w:val="Default"/>
        <w:rPr>
          <w:ins w:id="94" w:author="Tóth Dániel" w:date="2022-06-29T13:29:00Z"/>
        </w:rPr>
      </w:pPr>
      <w:ins w:id="91" w:author="Tóth Dániel" w:date="2022-06-29T13:29:00Z">
        <w:r>
          <w:rPr>
            <w:rFonts w:cs="Times New Roman" w:ascii="Times New Roman" w:hAnsi="Times New Roman"/>
          </w:rPr>
          <w:t>•</w:t>
        </w:r>
      </w:ins>
      <w:ins w:id="92" w:author="Tóth Dániel" w:date="2022-06-29T13:29:00Z">
        <w:r>
          <w:rPr>
            <w:rFonts w:eastAsia="Times New Roman" w:cs="Times New Roman" w:ascii="Times New Roman" w:hAnsi="Times New Roman"/>
          </w:rPr>
          <w:t xml:space="preserve"> </w:t>
        </w:r>
      </w:ins>
      <w:ins w:id="93" w:author="Tóth Dániel" w:date="2022-06-29T13:29:00Z">
        <w:r>
          <w:rPr>
            <w:rFonts w:cs="Times New Roman" w:ascii="Times New Roman" w:hAnsi="Times New Roman"/>
          </w:rPr>
          <w:t>Közművek:</w:t>
        </w:r>
      </w:ins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ns w:id="96" w:author="Tóth Dániel" w:date="2022-06-29T13:29:00Z"/>
        </w:rPr>
      </w:pPr>
      <w:ins w:id="95" w:author="Tóth Dániel" w:date="2022-06-29T13:29:00Z">
        <w:r>
          <w:rPr>
            <w:rFonts w:cs="Times New Roman" w:ascii="Times New Roman" w:hAnsi="Times New Roman"/>
          </w:rPr>
          <w:t>elektromos áram: van 3*32 Amper</w:t>
        </w:r>
      </w:ins>
    </w:p>
    <w:p>
      <w:pPr>
        <w:pStyle w:val="Default"/>
        <w:numPr>
          <w:ilvl w:val="0"/>
          <w:numId w:val="4"/>
        </w:numPr>
        <w:rPr>
          <w:ins w:id="98" w:author="Tóth Dániel" w:date="2022-06-29T13:29:00Z"/>
        </w:rPr>
      </w:pPr>
      <w:ins w:id="97" w:author="Tóth Dániel" w:date="2022-06-29T13:29:00Z">
        <w:r>
          <w:rPr>
            <w:rFonts w:cs="Times New Roman" w:ascii="Times New Roman" w:hAnsi="Times New Roman"/>
          </w:rPr>
          <w:t xml:space="preserve">gáz: 4 bar nyomás </w:t>
        </w:r>
      </w:ins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ns w:id="100" w:author="Tóth Dániel" w:date="2022-06-29T13:29:00Z"/>
        </w:rPr>
      </w:pPr>
      <w:ins w:id="99" w:author="Tóth Dániel" w:date="2022-06-29T13:29:00Z">
        <w:r>
          <w:rPr>
            <w:rFonts w:cs="Times New Roman" w:ascii="Times New Roman" w:hAnsi="Times New Roman"/>
          </w:rPr>
          <w:t>ivóvíz: van</w:t>
        </w:r>
      </w:ins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ns w:id="102" w:author="Tóth Dániel" w:date="2022-06-29T13:29:00Z"/>
        </w:rPr>
      </w:pPr>
      <w:ins w:id="101" w:author="Tóth Dániel" w:date="2022-06-29T13:29:00Z">
        <w:r>
          <w:rPr>
            <w:rFonts w:cs="Times New Roman" w:ascii="Times New Roman" w:hAnsi="Times New Roman"/>
          </w:rPr>
          <w:t>szennyvíz: van</w:t>
        </w:r>
      </w:ins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ns w:id="104" w:author="Tóth Dániel" w:date="2022-06-29T13:29:00Z"/>
        </w:rPr>
      </w:pPr>
      <w:ins w:id="103" w:author="Tóth Dániel" w:date="2022-06-29T13:29:00Z">
        <w:r>
          <w:rPr>
            <w:rFonts w:cs="Times New Roman" w:ascii="Times New Roman" w:hAnsi="Times New Roman"/>
          </w:rPr>
          <w:t>egyéb: ………………………</w:t>
        </w:r>
      </w:ins>
    </w:p>
    <w:p>
      <w:pPr>
        <w:pStyle w:val="Default"/>
        <w:rPr>
          <w:rFonts w:ascii="Times New Roman" w:hAnsi="Times New Roman" w:cs="Times New Roman"/>
          <w:bCs/>
          <w:ins w:id="106" w:author="Tóth Dániel" w:date="2022-06-29T13:29:00Z"/>
        </w:rPr>
      </w:pPr>
      <w:ins w:id="105" w:author="Tóth Dániel" w:date="2022-06-29T13:29:00Z">
        <w:r>
          <w:rPr>
            <w:rFonts w:cs="Times New Roman" w:ascii="Times New Roman" w:hAnsi="Times New Roman"/>
            <w:bCs/>
          </w:rPr>
        </w:r>
      </w:ins>
    </w:p>
    <w:p>
      <w:pPr>
        <w:pStyle w:val="Default"/>
        <w:rPr>
          <w:ins w:id="111" w:author="Tóth Dániel" w:date="2022-06-29T13:29:00Z"/>
        </w:rPr>
      </w:pPr>
      <w:ins w:id="107" w:author="Tóth Dániel" w:date="2022-06-29T13:29:00Z">
        <w:r>
          <w:rPr>
            <w:rFonts w:cs="Times New Roman" w:ascii="Times New Roman" w:hAnsi="Times New Roman"/>
            <w:bCs/>
          </w:rPr>
          <w:t xml:space="preserve">Dány </w:t>
        </w:r>
      </w:ins>
      <w:ins w:id="108" w:author="Tóth Dániel" w:date="2022-06-29T13:29:00Z">
        <w:r>
          <w:rPr>
            <w:rFonts w:cs="Times New Roman" w:ascii="Times New Roman" w:hAnsi="Times New Roman"/>
            <w:b/>
            <w:bCs/>
          </w:rPr>
          <w:t>0198/20</w:t>
        </w:r>
      </w:ins>
      <w:ins w:id="109" w:author="Tóth Dániel" w:date="2022-06-29T13:29:00Z">
        <w:r>
          <w:rPr>
            <w:rFonts w:cs="Times New Roman" w:ascii="Times New Roman" w:hAnsi="Times New Roman"/>
          </w:rPr>
          <w:t xml:space="preserve"> </w:t>
        </w:r>
      </w:ins>
      <w:ins w:id="110" w:author="Tóth Dániel" w:date="2022-06-29T13:29:00Z">
        <w:r>
          <w:rPr>
            <w:rFonts w:cs="Times New Roman" w:ascii="Times New Roman" w:hAnsi="Times New Roman"/>
            <w:bCs/>
          </w:rPr>
          <w:t>hrsz.:</w:t>
        </w:r>
      </w:ins>
    </w:p>
    <w:p>
      <w:pPr>
        <w:pStyle w:val="Default"/>
        <w:rPr>
          <w:ins w:id="117" w:author="Tóth Dániel" w:date="2022-06-29T13:29:00Z"/>
        </w:rPr>
      </w:pPr>
      <w:ins w:id="112" w:author="Tóth Dániel" w:date="2022-06-29T13:29:00Z">
        <w:r>
          <w:rPr>
            <w:rFonts w:cs="Times New Roman" w:ascii="Times New Roman" w:hAnsi="Times New Roman"/>
          </w:rPr>
          <w:t>•</w:t>
        </w:r>
      </w:ins>
      <w:ins w:id="113" w:author="Tóth Dániel" w:date="2022-06-29T13:29:00Z">
        <w:r>
          <w:rPr>
            <w:rFonts w:eastAsia="Times New Roman" w:cs="Times New Roman" w:ascii="Times New Roman" w:hAnsi="Times New Roman"/>
          </w:rPr>
          <w:t xml:space="preserve"> </w:t>
        </w:r>
      </w:ins>
      <w:ins w:id="114" w:author="Tóth Dániel" w:date="2022-06-29T13:29:00Z">
        <w:r>
          <w:rPr>
            <w:rFonts w:cs="Times New Roman" w:ascii="Times New Roman" w:hAnsi="Times New Roman"/>
          </w:rPr>
          <w:t xml:space="preserve">Terület: </w:t>
        </w:r>
      </w:ins>
      <w:ins w:id="115" w:author="Tóth Dániel" w:date="2022-06-29T13:36:00Z">
        <w:r>
          <w:rPr>
            <w:rFonts w:cs="Times New Roman" w:ascii="Times New Roman" w:hAnsi="Times New Roman"/>
          </w:rPr>
          <w:t>5472</w:t>
        </w:r>
      </w:ins>
      <w:ins w:id="116" w:author="Tóth Dániel" w:date="2022-06-29T13:29:00Z">
        <w:r>
          <w:rPr>
            <w:rFonts w:cs="Times New Roman" w:ascii="Times New Roman" w:hAnsi="Times New Roman"/>
          </w:rPr>
          <w:t xml:space="preserve"> m2 </w:t>
        </w:r>
      </w:ins>
    </w:p>
    <w:p>
      <w:pPr>
        <w:pStyle w:val="Default"/>
        <w:rPr>
          <w:rFonts w:ascii="Times New Roman" w:hAnsi="Times New Roman" w:cs="Times New Roman"/>
          <w:ins w:id="122" w:author="Tóth Dániel" w:date="2022-06-29T13:29:00Z"/>
        </w:rPr>
      </w:pPr>
      <w:ins w:id="118" w:author="Tóth Dániel" w:date="2022-06-29T13:29:00Z">
        <w:r>
          <w:rPr>
            <w:rFonts w:cs="Times New Roman" w:ascii="Times New Roman" w:hAnsi="Times New Roman"/>
          </w:rPr>
          <w:t>•</w:t>
        </w:r>
      </w:ins>
      <w:ins w:id="119" w:author="Tóth Dániel" w:date="2022-06-29T13:29:00Z">
        <w:r>
          <w:rPr>
            <w:rFonts w:eastAsia="Times New Roman" w:cs="Times New Roman" w:ascii="Times New Roman" w:hAnsi="Times New Roman"/>
          </w:rPr>
          <w:t xml:space="preserve"> </w:t>
        </w:r>
      </w:ins>
      <w:ins w:id="120" w:author="Tóth Dániel" w:date="2022-06-29T13:29:00Z">
        <w:r>
          <w:rPr>
            <w:rFonts w:cs="Times New Roman" w:ascii="Times New Roman" w:hAnsi="Times New Roman"/>
          </w:rPr>
          <w:t xml:space="preserve">Bekerített: </w:t>
        </w:r>
      </w:ins>
      <w:ins w:id="121" w:author="Tóth Dániel" w:date="2022-06-29T13:37:00Z">
        <w:r>
          <w:rPr>
            <w:rFonts w:cs="Times New Roman" w:ascii="Times New Roman" w:hAnsi="Times New Roman"/>
          </w:rPr>
          <w:t>részben</w:t>
        </w:r>
      </w:ins>
    </w:p>
    <w:p>
      <w:pPr>
        <w:pStyle w:val="Default"/>
        <w:rPr>
          <w:rFonts w:ascii="Times New Roman" w:hAnsi="Times New Roman" w:cs="Times New Roman"/>
          <w:ins w:id="126" w:author="Tóth Dániel" w:date="2022-06-29T13:29:00Z"/>
        </w:rPr>
      </w:pPr>
      <w:ins w:id="123" w:author="Tóth Dániel" w:date="2022-06-29T13:29:00Z">
        <w:r>
          <w:rPr>
            <w:rFonts w:cs="Times New Roman" w:ascii="Times New Roman" w:hAnsi="Times New Roman"/>
          </w:rPr>
          <w:t>•</w:t>
        </w:r>
      </w:ins>
      <w:ins w:id="124" w:author="Tóth Dániel" w:date="2022-06-29T13:29:00Z">
        <w:r>
          <w:rPr>
            <w:rFonts w:eastAsia="Times New Roman" w:cs="Times New Roman" w:ascii="Times New Roman" w:hAnsi="Times New Roman"/>
          </w:rPr>
          <w:t xml:space="preserve"> </w:t>
        </w:r>
      </w:ins>
      <w:ins w:id="125" w:author="Tóth Dániel" w:date="2022-06-29T13:29:00Z">
        <w:r>
          <w:rPr>
            <w:rFonts w:cs="Times New Roman" w:ascii="Times New Roman" w:hAnsi="Times New Roman"/>
          </w:rPr>
          <w:t>Megközelíthetőség: szilárd burkolatú úton megközelíthető</w:t>
        </w:r>
      </w:ins>
    </w:p>
    <w:p>
      <w:pPr>
        <w:pStyle w:val="Default"/>
        <w:rPr>
          <w:ins w:id="130" w:author="Tóth Dániel" w:date="2022-06-29T13:29:00Z"/>
        </w:rPr>
      </w:pPr>
      <w:ins w:id="127" w:author="Tóth Dániel" w:date="2022-06-29T13:29:00Z">
        <w:r>
          <w:rPr>
            <w:rFonts w:cs="Times New Roman" w:ascii="Times New Roman" w:hAnsi="Times New Roman"/>
          </w:rPr>
          <w:t>•</w:t>
        </w:r>
      </w:ins>
      <w:ins w:id="128" w:author="Tóth Dániel" w:date="2022-06-29T13:29:00Z">
        <w:r>
          <w:rPr>
            <w:rFonts w:eastAsia="Times New Roman" w:cs="Times New Roman" w:ascii="Times New Roman" w:hAnsi="Times New Roman"/>
          </w:rPr>
          <w:t xml:space="preserve"> </w:t>
        </w:r>
      </w:ins>
      <w:ins w:id="129" w:author="Tóth Dániel" w:date="2022-06-29T13:29:00Z">
        <w:r>
          <w:rPr>
            <w:rFonts w:cs="Times New Roman" w:ascii="Times New Roman" w:hAnsi="Times New Roman"/>
          </w:rPr>
          <w:t>Közművek:</w:t>
        </w:r>
      </w:ins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ns w:id="132" w:author="Tóth Dániel" w:date="2022-06-29T13:29:00Z"/>
        </w:rPr>
      </w:pPr>
      <w:ins w:id="131" w:author="Tóth Dániel" w:date="2022-06-29T13:29:00Z">
        <w:r>
          <w:rPr>
            <w:rFonts w:cs="Times New Roman" w:ascii="Times New Roman" w:hAnsi="Times New Roman"/>
          </w:rPr>
          <w:t>elektromos áram: van 3*32 Amper</w:t>
        </w:r>
      </w:ins>
    </w:p>
    <w:p>
      <w:pPr>
        <w:pStyle w:val="Default"/>
        <w:numPr>
          <w:ilvl w:val="0"/>
          <w:numId w:val="4"/>
        </w:numPr>
        <w:rPr>
          <w:ins w:id="134" w:author="Tóth Dániel" w:date="2022-06-29T13:29:00Z"/>
        </w:rPr>
      </w:pPr>
      <w:ins w:id="133" w:author="Tóth Dániel" w:date="2022-06-29T13:29:00Z">
        <w:r>
          <w:rPr>
            <w:rFonts w:cs="Times New Roman" w:ascii="Times New Roman" w:hAnsi="Times New Roman"/>
          </w:rPr>
          <w:t xml:space="preserve">gáz: 4 bar nyomás </w:t>
        </w:r>
      </w:ins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ns w:id="136" w:author="Tóth Dániel" w:date="2022-06-29T13:29:00Z"/>
        </w:rPr>
      </w:pPr>
      <w:ins w:id="135" w:author="Tóth Dániel" w:date="2022-06-29T13:29:00Z">
        <w:r>
          <w:rPr>
            <w:rFonts w:cs="Times New Roman" w:ascii="Times New Roman" w:hAnsi="Times New Roman"/>
          </w:rPr>
          <w:t>ivóvíz: van</w:t>
        </w:r>
      </w:ins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ns w:id="138" w:author="Tóth Dániel" w:date="2022-06-29T13:29:00Z"/>
        </w:rPr>
      </w:pPr>
      <w:ins w:id="137" w:author="Tóth Dániel" w:date="2022-06-29T13:29:00Z">
        <w:r>
          <w:rPr>
            <w:rFonts w:cs="Times New Roman" w:ascii="Times New Roman" w:hAnsi="Times New Roman"/>
          </w:rPr>
          <w:t>szennyvíz: van</w:t>
        </w:r>
      </w:ins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ns w:id="140" w:author="Tóth Dániel" w:date="2022-06-29T13:29:00Z"/>
        </w:rPr>
      </w:pPr>
      <w:ins w:id="139" w:author="Tóth Dániel" w:date="2022-06-29T13:29:00Z">
        <w:r>
          <w:rPr>
            <w:rFonts w:cs="Times New Roman" w:ascii="Times New Roman" w:hAnsi="Times New Roman"/>
          </w:rPr>
          <w:t>egyéb: ………………………</w:t>
        </w:r>
      </w:ins>
    </w:p>
    <w:p>
      <w:pPr>
        <w:pStyle w:val="Default"/>
        <w:rPr>
          <w:rFonts w:ascii="Times New Roman" w:hAnsi="Times New Roman" w:cs="Times New Roman"/>
          <w:ins w:id="142" w:author="Tóth Dániel" w:date="2022-06-29T13:29:00Z"/>
        </w:rPr>
      </w:pPr>
      <w:ins w:id="141" w:author="Tóth Dániel" w:date="2022-06-29T13:29:00Z">
        <w:r>
          <w:rPr>
            <w:rFonts w:cs="Times New Roman" w:ascii="Times New Roman" w:hAnsi="Times New Roman"/>
          </w:rPr>
        </w:r>
      </w:ins>
    </w:p>
    <w:p>
      <w:pPr>
        <w:pStyle w:val="Default"/>
        <w:rPr>
          <w:ins w:id="147" w:author="Tóth Dániel" w:date="2022-06-29T13:29:00Z"/>
        </w:rPr>
      </w:pPr>
      <w:ins w:id="143" w:author="Tóth Dániel" w:date="2022-06-29T13:29:00Z">
        <w:r>
          <w:rPr>
            <w:rFonts w:cs="Times New Roman" w:ascii="Times New Roman" w:hAnsi="Times New Roman"/>
            <w:bCs/>
          </w:rPr>
          <w:t xml:space="preserve">Dány </w:t>
        </w:r>
      </w:ins>
      <w:ins w:id="144" w:author="Tóth Dániel" w:date="2022-06-29T13:29:00Z">
        <w:r>
          <w:rPr>
            <w:rFonts w:cs="Times New Roman" w:ascii="Times New Roman" w:hAnsi="Times New Roman"/>
            <w:b/>
            <w:bCs/>
          </w:rPr>
          <w:t>0198/21</w:t>
        </w:r>
      </w:ins>
      <w:ins w:id="145" w:author="Tóth Dániel" w:date="2022-06-29T13:29:00Z">
        <w:r>
          <w:rPr>
            <w:rFonts w:cs="Times New Roman" w:ascii="Times New Roman" w:hAnsi="Times New Roman"/>
          </w:rPr>
          <w:t xml:space="preserve"> </w:t>
        </w:r>
      </w:ins>
      <w:ins w:id="146" w:author="Tóth Dániel" w:date="2022-06-29T13:29:00Z">
        <w:r>
          <w:rPr>
            <w:rFonts w:cs="Times New Roman" w:ascii="Times New Roman" w:hAnsi="Times New Roman"/>
            <w:bCs/>
          </w:rPr>
          <w:t>hrsz.:</w:t>
        </w:r>
      </w:ins>
    </w:p>
    <w:p>
      <w:pPr>
        <w:pStyle w:val="Default"/>
        <w:rPr>
          <w:ins w:id="153" w:author="Tóth Dániel" w:date="2022-06-29T13:29:00Z"/>
        </w:rPr>
      </w:pPr>
      <w:ins w:id="148" w:author="Tóth Dániel" w:date="2022-06-29T13:29:00Z">
        <w:r>
          <w:rPr>
            <w:rFonts w:cs="Times New Roman" w:ascii="Times New Roman" w:hAnsi="Times New Roman"/>
          </w:rPr>
          <w:t>•</w:t>
        </w:r>
      </w:ins>
      <w:ins w:id="149" w:author="Tóth Dániel" w:date="2022-06-29T13:29:00Z">
        <w:r>
          <w:rPr>
            <w:rFonts w:eastAsia="Times New Roman" w:cs="Times New Roman" w:ascii="Times New Roman" w:hAnsi="Times New Roman"/>
          </w:rPr>
          <w:t xml:space="preserve"> </w:t>
        </w:r>
      </w:ins>
      <w:ins w:id="150" w:author="Tóth Dániel" w:date="2022-06-29T13:29:00Z">
        <w:r>
          <w:rPr>
            <w:rFonts w:cs="Times New Roman" w:ascii="Times New Roman" w:hAnsi="Times New Roman"/>
          </w:rPr>
          <w:t xml:space="preserve">Terület: </w:t>
        </w:r>
      </w:ins>
      <w:ins w:id="151" w:author="Tóth Dániel" w:date="2022-06-29T13:37:00Z">
        <w:r>
          <w:rPr>
            <w:rFonts w:cs="Times New Roman" w:ascii="Times New Roman" w:hAnsi="Times New Roman"/>
          </w:rPr>
          <w:t>5475</w:t>
        </w:r>
      </w:ins>
      <w:ins w:id="152" w:author="Tóth Dániel" w:date="2022-06-29T13:29:00Z">
        <w:r>
          <w:rPr>
            <w:rFonts w:cs="Times New Roman" w:ascii="Times New Roman" w:hAnsi="Times New Roman"/>
          </w:rPr>
          <w:t xml:space="preserve"> m2 </w:t>
        </w:r>
      </w:ins>
    </w:p>
    <w:p>
      <w:pPr>
        <w:pStyle w:val="Default"/>
        <w:rPr>
          <w:rFonts w:ascii="Times New Roman" w:hAnsi="Times New Roman" w:cs="Times New Roman"/>
          <w:ins w:id="158" w:author="Tóth Dániel" w:date="2022-06-29T13:29:00Z"/>
        </w:rPr>
      </w:pPr>
      <w:ins w:id="154" w:author="Tóth Dániel" w:date="2022-06-29T13:29:00Z">
        <w:r>
          <w:rPr>
            <w:rFonts w:cs="Times New Roman" w:ascii="Times New Roman" w:hAnsi="Times New Roman"/>
          </w:rPr>
          <w:t>•</w:t>
        </w:r>
      </w:ins>
      <w:ins w:id="155" w:author="Tóth Dániel" w:date="2022-06-29T13:29:00Z">
        <w:r>
          <w:rPr>
            <w:rFonts w:eastAsia="Times New Roman" w:cs="Times New Roman" w:ascii="Times New Roman" w:hAnsi="Times New Roman"/>
          </w:rPr>
          <w:t xml:space="preserve"> </w:t>
        </w:r>
      </w:ins>
      <w:ins w:id="156" w:author="Tóth Dániel" w:date="2022-06-29T13:29:00Z">
        <w:r>
          <w:rPr>
            <w:rFonts w:cs="Times New Roman" w:ascii="Times New Roman" w:hAnsi="Times New Roman"/>
          </w:rPr>
          <w:t xml:space="preserve">Bekerített: </w:t>
        </w:r>
      </w:ins>
      <w:ins w:id="157" w:author="Tóth Dániel" w:date="2022-06-29T13:37:00Z">
        <w:r>
          <w:rPr>
            <w:rFonts w:cs="Times New Roman" w:ascii="Times New Roman" w:hAnsi="Times New Roman"/>
          </w:rPr>
          <w:t>részben</w:t>
        </w:r>
      </w:ins>
    </w:p>
    <w:p>
      <w:pPr>
        <w:pStyle w:val="Default"/>
        <w:rPr>
          <w:rFonts w:ascii="Times New Roman" w:hAnsi="Times New Roman" w:cs="Times New Roman"/>
          <w:ins w:id="162" w:author="Tóth Dániel" w:date="2022-06-29T13:29:00Z"/>
        </w:rPr>
      </w:pPr>
      <w:ins w:id="159" w:author="Tóth Dániel" w:date="2022-06-29T13:29:00Z">
        <w:r>
          <w:rPr>
            <w:rFonts w:cs="Times New Roman" w:ascii="Times New Roman" w:hAnsi="Times New Roman"/>
          </w:rPr>
          <w:t>•</w:t>
        </w:r>
      </w:ins>
      <w:ins w:id="160" w:author="Tóth Dániel" w:date="2022-06-29T13:29:00Z">
        <w:r>
          <w:rPr>
            <w:rFonts w:eastAsia="Times New Roman" w:cs="Times New Roman" w:ascii="Times New Roman" w:hAnsi="Times New Roman"/>
          </w:rPr>
          <w:t xml:space="preserve"> </w:t>
        </w:r>
      </w:ins>
      <w:ins w:id="161" w:author="Tóth Dániel" w:date="2022-06-29T13:29:00Z">
        <w:r>
          <w:rPr>
            <w:rFonts w:cs="Times New Roman" w:ascii="Times New Roman" w:hAnsi="Times New Roman"/>
          </w:rPr>
          <w:t>Megközelíthetőség: szilárd burkolatú úton megközelíthető</w:t>
        </w:r>
      </w:ins>
    </w:p>
    <w:p>
      <w:pPr>
        <w:pStyle w:val="Default"/>
        <w:rPr>
          <w:ins w:id="166" w:author="Tóth Dániel" w:date="2022-06-29T13:29:00Z"/>
        </w:rPr>
      </w:pPr>
      <w:ins w:id="163" w:author="Tóth Dániel" w:date="2022-06-29T13:29:00Z">
        <w:r>
          <w:rPr>
            <w:rFonts w:cs="Times New Roman" w:ascii="Times New Roman" w:hAnsi="Times New Roman"/>
          </w:rPr>
          <w:t>•</w:t>
        </w:r>
      </w:ins>
      <w:ins w:id="164" w:author="Tóth Dániel" w:date="2022-06-29T13:29:00Z">
        <w:r>
          <w:rPr>
            <w:rFonts w:eastAsia="Times New Roman" w:cs="Times New Roman" w:ascii="Times New Roman" w:hAnsi="Times New Roman"/>
          </w:rPr>
          <w:t xml:space="preserve"> </w:t>
        </w:r>
      </w:ins>
      <w:ins w:id="165" w:author="Tóth Dániel" w:date="2022-06-29T13:29:00Z">
        <w:r>
          <w:rPr>
            <w:rFonts w:cs="Times New Roman" w:ascii="Times New Roman" w:hAnsi="Times New Roman"/>
          </w:rPr>
          <w:t>Közművek:</w:t>
        </w:r>
      </w:ins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ns w:id="168" w:author="Tóth Dániel" w:date="2022-06-29T13:29:00Z"/>
        </w:rPr>
      </w:pPr>
      <w:ins w:id="167" w:author="Tóth Dániel" w:date="2022-06-29T13:29:00Z">
        <w:r>
          <w:rPr>
            <w:rFonts w:cs="Times New Roman" w:ascii="Times New Roman" w:hAnsi="Times New Roman"/>
          </w:rPr>
          <w:t>elektromos áram: van 3*32 Amper</w:t>
        </w:r>
      </w:ins>
    </w:p>
    <w:p>
      <w:pPr>
        <w:pStyle w:val="Default"/>
        <w:numPr>
          <w:ilvl w:val="0"/>
          <w:numId w:val="4"/>
        </w:numPr>
        <w:rPr>
          <w:ins w:id="170" w:author="Tóth Dániel" w:date="2022-06-29T13:29:00Z"/>
        </w:rPr>
      </w:pPr>
      <w:ins w:id="169" w:author="Tóth Dániel" w:date="2022-06-29T13:29:00Z">
        <w:r>
          <w:rPr>
            <w:rFonts w:cs="Times New Roman" w:ascii="Times New Roman" w:hAnsi="Times New Roman"/>
          </w:rPr>
          <w:t xml:space="preserve">gáz: 4 bar nyomás </w:t>
        </w:r>
      </w:ins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ns w:id="172" w:author="Tóth Dániel" w:date="2022-06-29T13:29:00Z"/>
        </w:rPr>
      </w:pPr>
      <w:ins w:id="171" w:author="Tóth Dániel" w:date="2022-06-29T13:29:00Z">
        <w:r>
          <w:rPr>
            <w:rFonts w:cs="Times New Roman" w:ascii="Times New Roman" w:hAnsi="Times New Roman"/>
          </w:rPr>
          <w:t>ivóvíz: van</w:t>
        </w:r>
      </w:ins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ns w:id="174" w:author="Tóth Dániel" w:date="2022-06-29T13:29:00Z"/>
        </w:rPr>
      </w:pPr>
      <w:ins w:id="173" w:author="Tóth Dániel" w:date="2022-06-29T13:29:00Z">
        <w:r>
          <w:rPr>
            <w:rFonts w:cs="Times New Roman" w:ascii="Times New Roman" w:hAnsi="Times New Roman"/>
          </w:rPr>
          <w:t>szennyvíz: van</w:t>
        </w:r>
      </w:ins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ns w:id="176" w:author="Tóth Dániel" w:date="2022-06-29T13:29:00Z"/>
        </w:rPr>
      </w:pPr>
      <w:ins w:id="175" w:author="Tóth Dániel" w:date="2022-06-29T13:29:00Z">
        <w:r>
          <w:rPr>
            <w:rFonts w:cs="Times New Roman" w:ascii="Times New Roman" w:hAnsi="Times New Roman"/>
          </w:rPr>
          <w:t>egyéb: ………………………</w:t>
        </w:r>
      </w:ins>
    </w:p>
    <w:p>
      <w:pPr>
        <w:pStyle w:val="Default"/>
        <w:rPr>
          <w:del w:id="181" w:author="Tóth Dániel" w:date="2021-11-02T11:31:00Z"/>
        </w:rPr>
      </w:pPr>
      <w:del w:id="177" w:author="Tóth Dániel" w:date="2021-11-02T11:31:00Z">
        <w:r>
          <w:rPr>
            <w:rFonts w:cs="Times New Roman" w:ascii="Times New Roman" w:hAnsi="Times New Roman"/>
            <w:bCs/>
          </w:rPr>
          <w:delText xml:space="preserve">Dány </w:delText>
        </w:r>
      </w:del>
      <w:del w:id="178" w:author="Tóth Dániel" w:date="2021-11-02T11:31:00Z">
        <w:r>
          <w:rPr>
            <w:rFonts w:cs="Times New Roman" w:ascii="Times New Roman" w:hAnsi="Times New Roman"/>
            <w:b/>
            <w:bCs/>
          </w:rPr>
          <w:delText>0198/20</w:delText>
        </w:r>
      </w:del>
      <w:del w:id="179" w:author="Tóth Dániel" w:date="2021-11-02T11:31:00Z">
        <w:r>
          <w:rPr>
            <w:rFonts w:cs="Times New Roman" w:ascii="Times New Roman" w:hAnsi="Times New Roman"/>
          </w:rPr>
          <w:delText xml:space="preserve"> </w:delText>
        </w:r>
      </w:del>
      <w:del w:id="180" w:author="Tóth Dániel" w:date="2021-11-02T11:31:00Z">
        <w:r>
          <w:rPr>
            <w:rFonts w:cs="Times New Roman" w:ascii="Times New Roman" w:hAnsi="Times New Roman"/>
            <w:bCs/>
          </w:rPr>
          <w:delText>hrsz.:</w:delText>
        </w:r>
      </w:del>
    </w:p>
    <w:p>
      <w:pPr>
        <w:pStyle w:val="Default"/>
        <w:rPr>
          <w:del w:id="185" w:author="Tóth Dániel" w:date="2021-11-02T11:31:00Z"/>
        </w:rPr>
      </w:pPr>
      <w:del w:id="182" w:author="Tóth Dániel" w:date="2021-11-02T11:31:00Z">
        <w:r>
          <w:rPr>
            <w:rFonts w:cs="Times New Roman" w:ascii="Times New Roman" w:hAnsi="Times New Roman"/>
          </w:rPr>
          <w:delText>•</w:delText>
        </w:r>
      </w:del>
      <w:del w:id="183" w:author="Tóth Dániel" w:date="2021-11-02T11:31:00Z">
        <w:r>
          <w:rPr>
            <w:rFonts w:eastAsia="Times New Roman" w:cs="Times New Roman" w:ascii="Times New Roman" w:hAnsi="Times New Roman"/>
          </w:rPr>
          <w:delText xml:space="preserve"> </w:delText>
        </w:r>
      </w:del>
      <w:del w:id="184" w:author="Tóth Dániel" w:date="2021-11-02T11:31:00Z">
        <w:r>
          <w:rPr>
            <w:rFonts w:cs="Times New Roman" w:ascii="Times New Roman" w:hAnsi="Times New Roman"/>
          </w:rPr>
          <w:delText xml:space="preserve">Terület: 5472 m2 </w:delText>
        </w:r>
      </w:del>
    </w:p>
    <w:p>
      <w:pPr>
        <w:pStyle w:val="Default"/>
        <w:rPr>
          <w:rFonts w:ascii="Times New Roman" w:hAnsi="Times New Roman" w:cs="Times New Roman"/>
          <w:del w:id="189" w:author="Tóth Dániel" w:date="2021-11-02T11:31:00Z"/>
        </w:rPr>
      </w:pPr>
      <w:del w:id="186" w:author="Tóth Dániel" w:date="2021-11-02T11:31:00Z">
        <w:r>
          <w:rPr>
            <w:rFonts w:cs="Times New Roman" w:ascii="Times New Roman" w:hAnsi="Times New Roman"/>
          </w:rPr>
          <w:delText>•</w:delText>
        </w:r>
      </w:del>
      <w:del w:id="187" w:author="Tóth Dániel" w:date="2021-11-02T11:31:00Z">
        <w:r>
          <w:rPr>
            <w:rFonts w:eastAsia="Times New Roman" w:cs="Times New Roman" w:ascii="Times New Roman" w:hAnsi="Times New Roman"/>
          </w:rPr>
          <w:delText xml:space="preserve"> </w:delText>
        </w:r>
      </w:del>
      <w:del w:id="188" w:author="Tóth Dániel" w:date="2021-11-02T11:31:00Z">
        <w:r>
          <w:rPr>
            <w:rFonts w:cs="Times New Roman" w:ascii="Times New Roman" w:hAnsi="Times New Roman"/>
          </w:rPr>
          <w:delText>Bekerített: Igen</w:delText>
        </w:r>
      </w:del>
    </w:p>
    <w:p>
      <w:pPr>
        <w:pStyle w:val="Default"/>
        <w:rPr>
          <w:rFonts w:ascii="Times New Roman" w:hAnsi="Times New Roman" w:cs="Times New Roman"/>
          <w:del w:id="193" w:author="Tóth Dániel" w:date="2021-11-02T11:31:00Z"/>
        </w:rPr>
      </w:pPr>
      <w:del w:id="190" w:author="Tóth Dániel" w:date="2021-11-02T11:31:00Z">
        <w:r>
          <w:rPr>
            <w:rFonts w:cs="Times New Roman" w:ascii="Times New Roman" w:hAnsi="Times New Roman"/>
          </w:rPr>
          <w:delText>•</w:delText>
        </w:r>
      </w:del>
      <w:del w:id="191" w:author="Tóth Dániel" w:date="2021-11-02T11:31:00Z">
        <w:r>
          <w:rPr>
            <w:rFonts w:eastAsia="Times New Roman" w:cs="Times New Roman" w:ascii="Times New Roman" w:hAnsi="Times New Roman"/>
          </w:rPr>
          <w:delText xml:space="preserve"> </w:delText>
        </w:r>
      </w:del>
      <w:del w:id="192" w:author="Tóth Dániel" w:date="2021-11-02T11:31:00Z">
        <w:r>
          <w:rPr>
            <w:rFonts w:cs="Times New Roman" w:ascii="Times New Roman" w:hAnsi="Times New Roman"/>
          </w:rPr>
          <w:delText>Megközelíthetőség: szilárd burkolatú úton megközelíthető</w:delText>
        </w:r>
      </w:del>
    </w:p>
    <w:p>
      <w:pPr>
        <w:pStyle w:val="Default"/>
        <w:rPr>
          <w:del w:id="197" w:author="Tóth Dániel" w:date="2021-11-02T11:31:00Z"/>
        </w:rPr>
      </w:pPr>
      <w:del w:id="194" w:author="Tóth Dániel" w:date="2021-11-02T11:31:00Z">
        <w:r>
          <w:rPr>
            <w:rFonts w:cs="Times New Roman" w:ascii="Times New Roman" w:hAnsi="Times New Roman"/>
          </w:rPr>
          <w:delText>•</w:delText>
        </w:r>
      </w:del>
      <w:del w:id="195" w:author="Tóth Dániel" w:date="2021-11-02T11:31:00Z">
        <w:r>
          <w:rPr>
            <w:rFonts w:eastAsia="Times New Roman" w:cs="Times New Roman" w:ascii="Times New Roman" w:hAnsi="Times New Roman"/>
          </w:rPr>
          <w:delText xml:space="preserve"> </w:delText>
        </w:r>
      </w:del>
      <w:del w:id="196" w:author="Tóth Dániel" w:date="2021-11-02T11:31:00Z">
        <w:r>
          <w:rPr>
            <w:rFonts w:cs="Times New Roman" w:ascii="Times New Roman" w:hAnsi="Times New Roman"/>
          </w:rPr>
          <w:delText>Közművek:</w:delText>
        </w:r>
      </w:del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del w:id="199" w:author="Tóth Dániel" w:date="2021-11-02T11:31:00Z"/>
        </w:rPr>
      </w:pPr>
      <w:del w:id="198" w:author="Tóth Dániel" w:date="2021-11-02T11:31:00Z">
        <w:r>
          <w:rPr>
            <w:rFonts w:cs="Times New Roman" w:ascii="Times New Roman" w:hAnsi="Times New Roman"/>
          </w:rPr>
          <w:delText>elektromos áram: van 3*32 Amper</w:delText>
        </w:r>
      </w:del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del w:id="201" w:author="Tóth Dániel" w:date="2021-11-02T11:31:00Z"/>
        </w:rPr>
      </w:pPr>
      <w:del w:id="200" w:author="Tóth Dániel" w:date="2021-11-02T11:31:00Z">
        <w:r>
          <w:rPr>
            <w:rFonts w:cs="Times New Roman" w:ascii="Times New Roman" w:hAnsi="Times New Roman"/>
          </w:rPr>
          <w:delText>gáz: 4 bar nyomás</w:delText>
        </w:r>
      </w:del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del w:id="203" w:author="Tóth Dániel" w:date="2021-11-02T11:31:00Z"/>
        </w:rPr>
      </w:pPr>
      <w:del w:id="202" w:author="Tóth Dániel" w:date="2021-11-02T11:31:00Z">
        <w:r>
          <w:rPr>
            <w:rFonts w:cs="Times New Roman" w:ascii="Times New Roman" w:hAnsi="Times New Roman"/>
          </w:rPr>
          <w:delText>ivóvíz: van</w:delText>
        </w:r>
      </w:del>
    </w:p>
    <w:p>
      <w:pPr>
        <w:pStyle w:val="Default"/>
        <w:numPr>
          <w:ilvl w:val="0"/>
          <w:numId w:val="4"/>
        </w:numPr>
        <w:rPr>
          <w:del w:id="205" w:author="Tóth Dániel" w:date="2021-11-02T11:31:00Z"/>
        </w:rPr>
      </w:pPr>
      <w:del w:id="204" w:author="Tóth Dániel" w:date="2021-11-02T11:31:00Z">
        <w:r>
          <w:rPr>
            <w:rFonts w:cs="Times New Roman" w:ascii="Times New Roman" w:hAnsi="Times New Roman"/>
          </w:rPr>
          <w:delText>szennyvíz: van</w:delText>
        </w:r>
      </w:del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del w:id="207" w:author="Tóth Dániel" w:date="2021-11-02T11:31:00Z"/>
        </w:rPr>
      </w:pPr>
      <w:del w:id="206" w:author="Tóth Dániel" w:date="2021-11-02T11:31:00Z">
        <w:r>
          <w:rPr>
            <w:rFonts w:cs="Times New Roman" w:ascii="Times New Roman" w:hAnsi="Times New Roman"/>
          </w:rPr>
          <w:delText>egyéb: ………………………</w:delText>
        </w:r>
      </w:del>
    </w:p>
    <w:p>
      <w:pPr>
        <w:pStyle w:val="Default"/>
        <w:rPr>
          <w:rFonts w:ascii="Times New Roman" w:hAnsi="Times New Roman" w:cs="Times New Roman"/>
          <w:del w:id="209" w:author="Tóth Dániel" w:date="2021-11-02T11:31:00Z"/>
        </w:rPr>
      </w:pPr>
      <w:del w:id="208" w:author="Tóth Dániel" w:date="2021-11-02T11:31:00Z">
        <w:r>
          <w:rPr>
            <w:rFonts w:cs="Times New Roman" w:ascii="Times New Roman" w:hAnsi="Times New Roman"/>
          </w:rPr>
        </w:r>
      </w:del>
    </w:p>
    <w:p>
      <w:pPr>
        <w:pStyle w:val="Default"/>
        <w:rPr>
          <w:rFonts w:ascii="Times New Roman" w:hAnsi="Times New Roman" w:cs="Times New Roman"/>
          <w:del w:id="211" w:author="Tóth Dániel" w:date="2021-11-02T11:31:00Z"/>
        </w:rPr>
      </w:pPr>
      <w:del w:id="210" w:author="Tóth Dániel" w:date="2021-11-02T11:31:00Z">
        <w:r>
          <w:rPr>
            <w:rFonts w:cs="Times New Roman" w:ascii="Times New Roman" w:hAnsi="Times New Roman"/>
          </w:rPr>
        </w:r>
      </w:del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 területre vonatkozó JELENLEGI építésügyi előírások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vezeti besorolás: Gksz-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építési mód: szabadon álló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építettség legnagyobb mértéke: 50 %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gengedett legnagyobb építménymagasság: 6,5 m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alakítható új építési telek legkisebb területe: 15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öldfelületi arány: 40 % </w:t>
      </w:r>
    </w:p>
    <w:p>
      <w:pPr>
        <w:pStyle w:val="Default"/>
        <w:rPr>
          <w:rFonts w:ascii="Times New Roman" w:hAnsi="Times New Roman" w:cs="Times New Roman"/>
          <w:ins w:id="213" w:author="Tóth Dániel" w:date="2021-11-10T11:28:00Z"/>
        </w:rPr>
      </w:pPr>
      <w:ins w:id="212" w:author="Tóth Dániel" w:date="2021-11-10T11:28:00Z">
        <w:r>
          <w:rPr>
            <w:rFonts w:cs="Times New Roman" w:ascii="Times New Roman" w:hAnsi="Times New Roman"/>
          </w:rPr>
        </w:r>
      </w:ins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ins w:id="215" w:author="Tóth Dániel" w:date="2022-09-13T09:40:00Z"/>
        </w:rPr>
      </w:pPr>
      <w:ins w:id="214" w:author="Tóth Dániel" w:date="2022-09-13T09:40:00Z">
        <w:r>
          <w:rPr>
            <w:rFonts w:cs="Times New Roman" w:ascii="Times New Roman" w:hAnsi="Times New Roman"/>
            <w:b/>
            <w:bCs/>
            <w:color w:val="000000"/>
          </w:rPr>
        </w:r>
      </w:ins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ins w:id="217" w:author="Tóth Dániel" w:date="2022-09-13T09:40:00Z"/>
        </w:rPr>
      </w:pPr>
      <w:ins w:id="216" w:author="Tóth Dániel" w:date="2022-09-13T09:40:00Z">
        <w:r>
          <w:rPr>
            <w:rFonts w:cs="Times New Roman" w:ascii="Times New Roman" w:hAnsi="Times New Roman"/>
            <w:b/>
            <w:bCs/>
            <w:color w:val="000000"/>
          </w:rPr>
        </w:r>
      </w:ins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ins w:id="219" w:author="Tóth Dániel" w:date="2022-09-13T09:40:00Z"/>
        </w:rPr>
      </w:pPr>
      <w:ins w:id="218" w:author="Tóth Dániel" w:date="2022-09-13T09:40:00Z">
        <w:r>
          <w:rPr>
            <w:rFonts w:cs="Times New Roman" w:ascii="Times New Roman" w:hAnsi="Times New Roman"/>
            <w:b/>
            <w:bCs/>
            <w:color w:val="000000"/>
          </w:rPr>
        </w:r>
      </w:ins>
    </w:p>
    <w:p>
      <w:pPr>
        <w:pStyle w:val="Default"/>
        <w:rPr>
          <w:rFonts w:ascii="Times New Roman" w:hAnsi="Times New Roman" w:cs="Times New Roman"/>
          <w:color w:val="000000"/>
          <w:ins w:id="223" w:author="Tóth Dániel" w:date="2021-11-10T11:28:00Z"/>
        </w:rPr>
      </w:pPr>
      <w:ins w:id="220" w:author="Tóth Dániel" w:date="2021-11-10T11:28:00Z">
        <w:r>
          <w:rPr>
            <w:rFonts w:cs="Times New Roman" w:ascii="Times New Roman" w:hAnsi="Times New Roman"/>
            <w:b/>
            <w:bCs/>
            <w:color w:val="000000"/>
          </w:rPr>
          <w:t xml:space="preserve">A területre </w:t>
        </w:r>
      </w:ins>
      <w:ins w:id="221" w:author="Tóth Dániel" w:date="2021-11-10T11:28:00Z">
        <w:r>
          <w:rPr>
            <w:rFonts w:cs="Times New Roman" w:ascii="Times New Roman" w:hAnsi="Times New Roman"/>
            <w:b/>
            <w:bCs/>
            <w:color w:val="000000"/>
            <w:u w:val="single"/>
          </w:rPr>
          <w:t>tervezett</w:t>
        </w:r>
      </w:ins>
      <w:ins w:id="222" w:author="Tóth Dániel" w:date="2021-11-10T11:28:00Z">
        <w:r>
          <w:rPr>
            <w:rFonts w:cs="Times New Roman" w:ascii="Times New Roman" w:hAnsi="Times New Roman"/>
            <w:b/>
            <w:bCs/>
            <w:color w:val="000000"/>
          </w:rPr>
          <w:t xml:space="preserve"> építésügyi előírások: </w:t>
        </w:r>
      </w:ins>
    </w:p>
    <w:p>
      <w:pPr>
        <w:pStyle w:val="Default"/>
        <w:rPr>
          <w:rFonts w:ascii="Times New Roman" w:hAnsi="Times New Roman" w:cs="Times New Roman"/>
          <w:color w:val="000000"/>
          <w:ins w:id="225" w:author="Tóth Dániel" w:date="2021-11-02T11:43:00Z"/>
        </w:rPr>
      </w:pPr>
      <w:ins w:id="224" w:author="Tóth Dániel" w:date="2021-11-02T11:43:00Z">
        <w:r>
          <w:rPr>
            <w:rFonts w:cs="Times New Roman" w:ascii="Times New Roman" w:hAnsi="Times New Roman"/>
            <w:color w:val="000000"/>
          </w:rPr>
        </w:r>
      </w:ins>
    </w:p>
    <w:p>
      <w:pPr>
        <w:pStyle w:val="Default"/>
        <w:rPr>
          <w:rFonts w:ascii="Times New Roman" w:hAnsi="Times New Roman" w:cs="Times New Roman"/>
          <w:color w:val="000000"/>
          <w:ins w:id="230" w:author="Tóth Dániel" w:date="2021-11-02T11:43:00Z"/>
        </w:rPr>
      </w:pPr>
      <w:ins w:id="226" w:author="Tóth Dániel" w:date="2021-11-02T11:43:00Z">
        <w:r>
          <w:rPr>
            <w:rFonts w:cs="Times New Roman" w:ascii="Times New Roman" w:hAnsi="Times New Roman"/>
            <w:color w:val="000000"/>
          </w:rPr>
          <w:t>•</w:t>
        </w:r>
      </w:ins>
      <w:ins w:id="227" w:author="Tóth Dániel" w:date="2021-11-02T11:43:00Z">
        <w:r>
          <w:rPr>
            <w:rFonts w:eastAsia="Times New Roman" w:cs="Times New Roman" w:ascii="Times New Roman" w:hAnsi="Times New Roman"/>
            <w:color w:val="000000"/>
          </w:rPr>
          <w:t xml:space="preserve"> </w:t>
        </w:r>
      </w:ins>
      <w:ins w:id="228" w:author="Tóth Dániel" w:date="2021-11-02T11:43:00Z">
        <w:r>
          <w:rPr>
            <w:rFonts w:cs="Times New Roman" w:ascii="Times New Roman" w:hAnsi="Times New Roman"/>
            <w:color w:val="000000"/>
          </w:rPr>
          <w:t>Övezeti besorolás: G</w:t>
        </w:r>
      </w:ins>
      <w:ins w:id="229" w:author="Tóth Dániel" w:date="2021-11-02T11:48:00Z">
        <w:r>
          <w:rPr>
            <w:rFonts w:cs="Times New Roman" w:ascii="Times New Roman" w:hAnsi="Times New Roman"/>
            <w:color w:val="000000"/>
          </w:rPr>
          <w:t>ip</w:t>
        </w:r>
      </w:ins>
    </w:p>
    <w:p>
      <w:pPr>
        <w:pStyle w:val="Default"/>
        <w:rPr>
          <w:rFonts w:ascii="Times New Roman" w:hAnsi="Times New Roman" w:cs="Times New Roman"/>
          <w:color w:val="000000"/>
          <w:ins w:id="234" w:author="Tóth Dániel" w:date="2021-11-02T11:43:00Z"/>
        </w:rPr>
      </w:pPr>
      <w:ins w:id="231" w:author="Tóth Dániel" w:date="2021-11-02T11:43:00Z">
        <w:r>
          <w:rPr>
            <w:rFonts w:cs="Times New Roman" w:ascii="Times New Roman" w:hAnsi="Times New Roman"/>
            <w:color w:val="000000"/>
          </w:rPr>
          <w:t>•</w:t>
        </w:r>
      </w:ins>
      <w:ins w:id="232" w:author="Tóth Dániel" w:date="2021-11-02T11:43:00Z">
        <w:r>
          <w:rPr>
            <w:rFonts w:eastAsia="Times New Roman" w:cs="Times New Roman" w:ascii="Times New Roman" w:hAnsi="Times New Roman"/>
            <w:color w:val="000000"/>
          </w:rPr>
          <w:t xml:space="preserve"> </w:t>
        </w:r>
      </w:ins>
      <w:ins w:id="233" w:author="Tóth Dániel" w:date="2021-11-02T11:43:00Z">
        <w:r>
          <w:rPr>
            <w:rFonts w:cs="Times New Roman" w:ascii="Times New Roman" w:hAnsi="Times New Roman"/>
            <w:color w:val="000000"/>
          </w:rPr>
          <w:t>Beépítési mód: szabadon álló</w:t>
        </w:r>
      </w:ins>
    </w:p>
    <w:p>
      <w:pPr>
        <w:pStyle w:val="Default"/>
        <w:rPr>
          <w:ins w:id="238" w:author="Tóth Dániel" w:date="2021-11-02T11:43:00Z"/>
        </w:rPr>
      </w:pPr>
      <w:ins w:id="235" w:author="Tóth Dániel" w:date="2021-11-02T11:43:00Z">
        <w:r>
          <w:rPr>
            <w:rFonts w:cs="Times New Roman" w:ascii="Times New Roman" w:hAnsi="Times New Roman"/>
            <w:color w:val="000000"/>
          </w:rPr>
          <w:t>•</w:t>
        </w:r>
      </w:ins>
      <w:ins w:id="236" w:author="Tóth Dániel" w:date="2021-11-02T11:43:00Z">
        <w:r>
          <w:rPr>
            <w:rFonts w:eastAsia="Times New Roman" w:cs="Times New Roman" w:ascii="Times New Roman" w:hAnsi="Times New Roman"/>
            <w:color w:val="000000"/>
          </w:rPr>
          <w:t xml:space="preserve"> </w:t>
        </w:r>
      </w:ins>
      <w:ins w:id="237" w:author="Tóth Dániel" w:date="2021-11-02T11:43:00Z">
        <w:r>
          <w:rPr>
            <w:rFonts w:cs="Times New Roman" w:ascii="Times New Roman" w:hAnsi="Times New Roman"/>
            <w:color w:val="000000"/>
          </w:rPr>
          <w:t xml:space="preserve">Beépítettség legnagyobb mértéke: 50 % </w:t>
        </w:r>
      </w:ins>
    </w:p>
    <w:p>
      <w:pPr>
        <w:pStyle w:val="Default"/>
        <w:rPr>
          <w:ins w:id="244" w:author="Tóth Dániel" w:date="2021-11-02T11:43:00Z"/>
        </w:rPr>
      </w:pPr>
      <w:ins w:id="239" w:author="Tóth Dániel" w:date="2021-11-02T11:43:00Z">
        <w:r>
          <w:rPr>
            <w:rFonts w:cs="Times New Roman" w:ascii="Times New Roman" w:hAnsi="Times New Roman"/>
            <w:color w:val="000000"/>
          </w:rPr>
          <w:t>•</w:t>
        </w:r>
      </w:ins>
      <w:ins w:id="240" w:author="Tóth Dániel" w:date="2021-11-02T11:43:00Z">
        <w:r>
          <w:rPr>
            <w:rFonts w:eastAsia="Times New Roman" w:cs="Times New Roman" w:ascii="Times New Roman" w:hAnsi="Times New Roman"/>
            <w:color w:val="000000"/>
          </w:rPr>
          <w:t xml:space="preserve"> </w:t>
        </w:r>
      </w:ins>
      <w:ins w:id="241" w:author="Tóth Dániel" w:date="2021-11-02T11:43:00Z">
        <w:r>
          <w:rPr>
            <w:rFonts w:cs="Times New Roman" w:ascii="Times New Roman" w:hAnsi="Times New Roman"/>
            <w:color w:val="000000"/>
          </w:rPr>
          <w:t xml:space="preserve">Megengedett legnagyobb építménymagasság: </w:t>
        </w:r>
      </w:ins>
      <w:ins w:id="242" w:author="Tóth Dániel" w:date="2021-11-02T11:50:00Z">
        <w:r>
          <w:rPr>
            <w:rFonts w:cs="Times New Roman" w:ascii="Times New Roman" w:hAnsi="Times New Roman"/>
            <w:color w:val="000000"/>
          </w:rPr>
          <w:t>10</w:t>
        </w:r>
      </w:ins>
      <w:ins w:id="243" w:author="Tóth Dániel" w:date="2021-11-02T11:43:00Z">
        <w:r>
          <w:rPr>
            <w:rFonts w:cs="Times New Roman" w:ascii="Times New Roman" w:hAnsi="Times New Roman"/>
            <w:color w:val="000000"/>
          </w:rPr>
          <w:t xml:space="preserve">,5 m </w:t>
        </w:r>
      </w:ins>
    </w:p>
    <w:p>
      <w:pPr>
        <w:pStyle w:val="Default"/>
        <w:rPr>
          <w:ins w:id="250" w:author="Tóth Dániel" w:date="2021-11-02T11:43:00Z"/>
        </w:rPr>
      </w:pPr>
      <w:ins w:id="245" w:author="Tóth Dániel" w:date="2021-11-02T11:43:00Z">
        <w:r>
          <w:rPr>
            <w:rFonts w:cs="Times New Roman" w:ascii="Times New Roman" w:hAnsi="Times New Roman"/>
            <w:color w:val="000000"/>
          </w:rPr>
          <w:t>•</w:t>
        </w:r>
      </w:ins>
      <w:ins w:id="246" w:author="Tóth Dániel" w:date="2021-11-02T11:43:00Z">
        <w:r>
          <w:rPr>
            <w:rFonts w:eastAsia="Times New Roman" w:cs="Times New Roman" w:ascii="Times New Roman" w:hAnsi="Times New Roman"/>
            <w:color w:val="000000"/>
          </w:rPr>
          <w:t xml:space="preserve"> </w:t>
        </w:r>
      </w:ins>
      <w:ins w:id="247" w:author="Tóth Dániel" w:date="2021-11-02T11:43:00Z">
        <w:r>
          <w:rPr>
            <w:rFonts w:cs="Times New Roman" w:ascii="Times New Roman" w:hAnsi="Times New Roman"/>
            <w:color w:val="000000"/>
          </w:rPr>
          <w:t>Kialakítható új építési telek legkisebb területe: 1500 m</w:t>
        </w:r>
      </w:ins>
      <w:ins w:id="248" w:author="Tóth Dániel" w:date="2021-11-02T11:43:00Z">
        <w:r>
          <w:rPr>
            <w:rFonts w:cs="Times New Roman" w:ascii="Times New Roman" w:hAnsi="Times New Roman"/>
            <w:color w:val="000000"/>
            <w:vertAlign w:val="superscript"/>
          </w:rPr>
          <w:t>2</w:t>
        </w:r>
      </w:ins>
      <w:ins w:id="249" w:author="Tóth Dániel" w:date="2021-11-02T11:43:00Z">
        <w:r>
          <w:rPr>
            <w:rFonts w:cs="Times New Roman" w:ascii="Times New Roman" w:hAnsi="Times New Roman"/>
            <w:color w:val="000000"/>
          </w:rPr>
          <w:t xml:space="preserve"> </w:t>
        </w:r>
      </w:ins>
    </w:p>
    <w:p>
      <w:pPr>
        <w:pStyle w:val="Default"/>
        <w:rPr>
          <w:ins w:id="254" w:author="Tóth Dániel" w:date="2021-11-02T11:43:00Z"/>
        </w:rPr>
      </w:pPr>
      <w:ins w:id="251" w:author="Tóth Dániel" w:date="2021-11-02T11:43:00Z">
        <w:r>
          <w:rPr>
            <w:rFonts w:cs="Times New Roman" w:ascii="Times New Roman" w:hAnsi="Times New Roman"/>
            <w:color w:val="000000"/>
          </w:rPr>
          <w:t>•</w:t>
        </w:r>
      </w:ins>
      <w:ins w:id="252" w:author="Tóth Dániel" w:date="2021-11-02T11:43:00Z">
        <w:r>
          <w:rPr>
            <w:rFonts w:eastAsia="Times New Roman" w:cs="Times New Roman" w:ascii="Times New Roman" w:hAnsi="Times New Roman"/>
            <w:color w:val="000000"/>
          </w:rPr>
          <w:t xml:space="preserve"> </w:t>
        </w:r>
      </w:ins>
      <w:ins w:id="253" w:author="Tóth Dániel" w:date="2021-11-02T11:43:00Z">
        <w:r>
          <w:rPr>
            <w:rFonts w:cs="Times New Roman" w:ascii="Times New Roman" w:hAnsi="Times New Roman"/>
            <w:color w:val="000000"/>
          </w:rPr>
          <w:t xml:space="preserve">Zöldfelületi arány: 40 % </w:t>
        </w:r>
      </w:ins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 pályázati kiírója tájékoztatja a pályázókat, hogy a helyi építési szabályzat és a szabályozási terv módosításával a területet GIP övezetbe kívánja sorolni</w:t>
      </w:r>
      <w:ins w:id="255" w:author="Tóth Dániel" w:date="2021-11-02T11:50:00Z">
        <w:r>
          <w:rPr>
            <w:rFonts w:cs="Times New Roman" w:ascii="Times New Roman" w:hAnsi="Times New Roman"/>
            <w:color w:val="000000"/>
          </w:rPr>
          <w:t xml:space="preserve"> és a megengedett építménymagasságot </w:t>
        </w:r>
      </w:ins>
      <w:ins w:id="256" w:author="Tóth Dániel" w:date="2021-11-10T11:28:00Z">
        <w:r>
          <w:rPr>
            <w:rFonts w:cs="Times New Roman" w:ascii="Times New Roman" w:hAnsi="Times New Roman"/>
            <w:color w:val="000000"/>
          </w:rPr>
          <w:t xml:space="preserve">várhatóan </w:t>
        </w:r>
      </w:ins>
      <w:ins w:id="257" w:author="Tóth Dániel" w:date="2021-11-02T11:51:00Z">
        <w:r>
          <w:rPr>
            <w:rFonts w:cs="Times New Roman" w:ascii="Times New Roman" w:hAnsi="Times New Roman"/>
            <w:color w:val="000000"/>
          </w:rPr>
          <w:t>10,5 m-re kívánja módosítani</w:t>
        </w:r>
      </w:ins>
      <w:r>
        <w:rPr>
          <w:rFonts w:cs="Times New Roman" w:ascii="Times New Roman" w:hAnsi="Times New Roman"/>
          <w:color w:val="000000"/>
        </w:rPr>
        <w:t>. A módosítási folyamat 2021.</w:t>
      </w:r>
      <w:r>
        <w:rPr>
          <w:rFonts w:cs="Times New Roman" w:ascii="Times New Roman" w:hAnsi="Times New Roman"/>
        </w:rPr>
        <w:t xml:space="preserve"> augusztus hónapban került elindításra. Az új tulajdonosok lehetőséget fognak kapni a módosítási folyamat során észrevételeik, javaslataik megtételér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Fizetési feltételek: </w:t>
      </w:r>
      <w:r>
        <w:rPr>
          <w:rFonts w:cs="Times New Roman" w:ascii="Times New Roman" w:hAnsi="Times New Roman"/>
          <w:bCs/>
        </w:rPr>
        <w:t>a nemzeti vagyonról 2011. évi CXCVI. törvény 14. § (2) bekezdése értelmében az értékesítésre kerülő ingatlanok vonatkozásában a Magyar Államot</w:t>
      </w:r>
      <w:r>
        <w:rPr/>
        <w:t xml:space="preserve"> </w:t>
      </w:r>
      <w:r>
        <w:rPr>
          <w:rFonts w:cs="Times New Roman" w:ascii="Times New Roman" w:hAnsi="Times New Roman"/>
          <w:bCs/>
        </w:rPr>
        <w:t>minden más jogosultat megelőző elővásárlási jog illeti meg. Az állam elővásárlási jogának gyakorlása a nemzeti vagyonról 2011. évi CXCVI. törvény 14. § (5) bekezdése szerint történik. A kiíró tudomása szerint más személynek elővásárlási joga nincsen.</w:t>
      </w:r>
    </w:p>
    <w:p>
      <w:pPr>
        <w:pStyle w:val="Default"/>
        <w:jc w:val="both"/>
        <w:rPr>
          <w:rFonts w:ascii="Times New Roman" w:hAnsi="Times New Roman" w:cs="Times New Roman"/>
          <w:bCs/>
          <w:ins w:id="259" w:author="Tóth Dániel" w:date="2021-11-11T14:00:00Z"/>
        </w:rPr>
      </w:pPr>
      <w:ins w:id="258" w:author="Tóth Dániel" w:date="2021-11-11T14:00:00Z">
        <w:r>
          <w:rPr>
            <w:rFonts w:cs="Times New Roman" w:ascii="Times New Roman" w:hAnsi="Times New Roman"/>
            <w:bCs/>
          </w:rPr>
        </w:r>
      </w:ins>
    </w:p>
    <w:p>
      <w:pPr>
        <w:pStyle w:val="Default"/>
        <w:jc w:val="both"/>
        <w:rPr>
          <w:rFonts w:ascii="Times New Roman" w:hAnsi="Times New Roman" w:cs="Times New Roman"/>
          <w:b/>
          <w:b/>
          <w:ins w:id="261" w:author="Tóth Dániel" w:date="2021-11-11T14:00:00Z"/>
        </w:rPr>
      </w:pPr>
      <w:ins w:id="260" w:author="Tóth Dániel" w:date="2021-11-11T14:00:00Z">
        <w:r>
          <w:rPr>
            <w:rFonts w:cs="Times New Roman" w:ascii="Times New Roman" w:hAnsi="Times New Roman"/>
            <w:b/>
          </w:rPr>
          <w:t>A meghirdetett ingatlanok minimális ára négyzetméterenként: 3.700 Ft + ÁFA. A pályázat kiírója az ettől alacsonyabb összegű ajánlatokat érvénytelennek tekinti.</w:t>
        </w:r>
      </w:ins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ertes pályázóval a kiíró adásvételi előszerződést kíván kötni és az előszerződést kívánja benyújtani az elővásárlási jog gyakorlására jogosult szervezetnek. Amennyiben az állam nem él az elővásárlási jogával, sor kerül a végleges adásvételi szerződés megkötésére. A nyertes pályázó a végleges adásvételi szerződés megkötésével egyidejűleg az elfogadott vételár 10,00 százalékának megfelelő foglalót köteles megfizetni a pályázat kiírója részére. A foglaló összegének kétszerese jár vissza a pályázó részére, amennyiben a kiíró a szerződés hatályba lépését megelőzően eláll a szerződéstől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 nyertes pályázó a szerződéskötést követő </w:t>
      </w:r>
      <w:del w:id="262" w:author="KPG Consult" w:date="2021-10-17T15:41:00Z">
        <w:r>
          <w:rPr>
            <w:rFonts w:cs="Times New Roman" w:ascii="Times New Roman" w:hAnsi="Times New Roman"/>
          </w:rPr>
          <w:delText xml:space="preserve">90 </w:delText>
        </w:r>
      </w:del>
      <w:ins w:id="263" w:author="KPG Consult" w:date="2021-10-17T15:41:00Z">
        <w:r>
          <w:rPr>
            <w:rFonts w:cs="Times New Roman" w:ascii="Times New Roman" w:hAnsi="Times New Roman"/>
          </w:rPr>
          <w:t xml:space="preserve">hat </w:t>
        </w:r>
      </w:ins>
      <w:r>
        <w:rPr>
          <w:rFonts w:cs="Times New Roman" w:ascii="Times New Roman" w:hAnsi="Times New Roman"/>
        </w:rPr>
        <w:t xml:space="preserve">naptári </w:t>
      </w:r>
      <w:ins w:id="264" w:author="KPG Consult" w:date="2021-10-17T15:41:00Z">
        <w:r>
          <w:rPr>
            <w:rFonts w:cs="Times New Roman" w:ascii="Times New Roman" w:hAnsi="Times New Roman"/>
          </w:rPr>
          <w:t>hó</w:t>
        </w:r>
      </w:ins>
      <w:r>
        <w:rPr>
          <w:rFonts w:cs="Times New Roman" w:ascii="Times New Roman" w:hAnsi="Times New Roman"/>
        </w:rPr>
        <w:t>napon belül köteles az elfogadott vételár 90,00 százalékának megfelelő összeget a pályázat kiírója részére megfizetni</w:t>
      </w:r>
      <w:ins w:id="265" w:author="KPG Consult" w:date="2021-10-17T15:41:00Z">
        <w:r>
          <w:rPr>
            <w:rFonts w:cs="Times New Roman" w:ascii="Times New Roman" w:hAnsi="Times New Roman"/>
          </w:rPr>
          <w:t xml:space="preserve"> négy egyenlő részletben</w:t>
        </w:r>
      </w:ins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pályázat kötelező tartalmi elem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latnak tartalmaznia kell: </w:t>
      </w:r>
    </w:p>
    <w:p>
      <w:pPr>
        <w:pStyle w:val="Listaszerbekezds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gánszemély ajánlattevő esetében: nevét, születési nevét, anyja születési nevét, születési helyét és idejét, lakcímét, adóazonosítóját, telefonszámát, e-mail címét, </w:t>
      </w:r>
    </w:p>
    <w:p>
      <w:pPr>
        <w:pStyle w:val="Listaszerbekezds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 magánszemély ajánlattevő esetén nevét, székhelyét, cégjegyzékszámát vagy nyilvántartási számát, adószámát, statisztikai számjelét, képviselője nevét, a képviselő telefonszámát, és e-mail címét, </w:t>
      </w:r>
    </w:p>
    <w:p>
      <w:pPr>
        <w:pStyle w:val="Listaszerbekezds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em magánszemély ajánlattevő rövid bemutatását, tevékenységét, </w:t>
      </w:r>
    </w:p>
    <w:p>
      <w:pPr>
        <w:pStyle w:val="Listaszerbekezds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ajánlott vételárat, </w:t>
      </w:r>
    </w:p>
    <w:p>
      <w:pPr>
        <w:pStyle w:val="Listaszerbekezds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i kiírásban foglalt feltételek elfogadására vonatkozó nyilatkozatot, </w:t>
      </w:r>
    </w:p>
    <w:p>
      <w:pPr>
        <w:pStyle w:val="Listaszerbekezds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 magánszemély ajánlattevő esetén az átlátható szervezeti mivoltára és ÁFA-alanyiságára vonatkozó nyilatkozatot, </w:t>
      </w:r>
    </w:p>
    <w:p>
      <w:pPr>
        <w:pStyle w:val="Listaszerbekezds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zorcium ajánlattevő esetén valamennyi résztvevő adatait, a közöttük létrejött konzorciumi megállapodást, valamennyi résztvevőre kiterjedően a jelen felhívásban említett egyéb adatokat és nyilatkozatokat, illetve a következő bekezdés szerinti okiratokat, valamint a konzorcium képviselőjének meghatalmazását, megnevezését, telefonszámát, e-mail címét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z ajánlattevő jogi személy, vagy jogi személyiség nélküli gazdasági társaság, vagy személyes joga szerint jogképes szervezet, ideértve a külföldi székhelyű vállalkozás magyarországi fióktelepét is az ajánlatnak tartalmaznia kel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földi ajánlattevő esetén: 30 napnál nem régebbi cégkivonatát, vagy bírósági nyilvántartásba vételének igazolását, képviselőjének aláírási címpéldányát (aláírás-minta hitelesítését) cégbejegyzés iránti kérelmének másolatát, illetve a bírósági nyilvántartásba vételről szóló okiratot - szükség esetén a képviseleti jogosultságot igazoló egyéb okiratot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ajánlattevő esetén az előző bekezdésben foglaltakkal egyenértékű külföldi okiratokat és azok hiteles magyar fordítását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éni vállalkozó ajánlattevő esetén az egyéni vállalkozói igazolvány hiteles másolatát, vagy az egyéni vállalkozók nyilvántartásában szerepléséről szóló 30 napnál nem régebbi igazolást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Az ajánlatok benyújtásának helye és módja: </w:t>
      </w:r>
      <w:r>
        <w:rPr>
          <w:rFonts w:cs="Times New Roman" w:ascii="Times New Roman" w:hAnsi="Times New Roman"/>
          <w:bCs/>
        </w:rPr>
        <w:t>a pályázók pályázataikat zárt borítékban, csomagban az azonosításra közvetlenül alkalmatlan módon két példányban (egy eredeti és egy másolat) kötelesek az ajánlatok benyújtására nyitva álló határidőig</w:t>
      </w:r>
      <w:r>
        <w:rPr>
          <w:rFonts w:cs="Times New Roman" w:ascii="Times New Roman" w:hAnsi="Times New Roman"/>
        </w:rPr>
        <w:t xml:space="preserve"> a „Dány Község Polgármesteri Hivatala Titkárság 2118 Dány, Pesti út 1.” címen személyesen vagy meghatalmazott útján benyújtani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orítékon kizárólag a következő felirat szerepeljen: „Vállalkozói negyed pályázat. Ajánlattételi határidő lejárta előtt felbontani Tilos!”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Az ajánlatok benyújtásának határideje: </w:t>
      </w:r>
      <w:commentRangeStart w:id="0"/>
      <w:r>
        <w:rPr>
          <w:rFonts w:cs="Times New Roman" w:ascii="Times New Roman" w:hAnsi="Times New Roman"/>
        </w:rPr>
        <w:t>202</w:t>
      </w:r>
      <w:ins w:id="266" w:author="Tóth Dániel" w:date="2022-06-29T13:31:00Z">
        <w:r>
          <w:rPr>
            <w:rFonts w:cs="Times New Roman" w:ascii="Times New Roman" w:hAnsi="Times New Roman"/>
          </w:rPr>
          <w:t>2</w:t>
        </w:r>
      </w:ins>
      <w:del w:id="267" w:author="Tóth Dániel" w:date="2022-06-29T13:31:00Z">
        <w:r>
          <w:rPr>
            <w:rFonts w:cs="Times New Roman" w:ascii="Times New Roman" w:hAnsi="Times New Roman"/>
          </w:rPr>
          <w:delText>1</w:delText>
        </w:r>
      </w:del>
      <w:r>
        <w:rPr>
          <w:rFonts w:cs="Times New Roman" w:ascii="Times New Roman" w:hAnsi="Times New Roman"/>
        </w:rPr>
        <w:t xml:space="preserve">. </w:t>
      </w:r>
      <w:del w:id="268" w:author="Tóth Dániel" w:date="2021-10-21T13:46:00Z">
        <w:r>
          <w:rPr>
            <w:rFonts w:cs="Times New Roman" w:ascii="Times New Roman" w:hAnsi="Times New Roman"/>
          </w:rPr>
          <w:delText xml:space="preserve">szeptember </w:delText>
        </w:r>
      </w:del>
      <w:ins w:id="269" w:author="Tóth Dániel" w:date="2022-11-16T08:34:00Z">
        <w:r>
          <w:rPr>
            <w:rFonts w:cs="Times New Roman" w:ascii="Times New Roman" w:hAnsi="Times New Roman"/>
          </w:rPr>
          <w:t>december</w:t>
        </w:r>
      </w:ins>
      <w:ins w:id="270" w:author="Tóth Dániel" w:date="2021-10-21T13:46:00Z">
        <w:r>
          <w:rPr>
            <w:rFonts w:cs="Times New Roman" w:ascii="Times New Roman" w:hAnsi="Times New Roman"/>
          </w:rPr>
          <w:t xml:space="preserve"> </w:t>
        </w:r>
      </w:ins>
      <w:del w:id="271" w:author="Tóth Dániel" w:date="2021-10-21T13:46:00Z">
        <w:r>
          <w:rPr>
            <w:rFonts w:cs="Times New Roman" w:ascii="Times New Roman" w:hAnsi="Times New Roman"/>
          </w:rPr>
          <w:delText>30</w:delText>
        </w:r>
      </w:del>
      <w:ins w:id="272" w:author="Tóth Dániel" w:date="2022-11-16T08:34:00Z">
        <w:r>
          <w:rPr>
            <w:rFonts w:cs="Times New Roman" w:ascii="Times New Roman" w:hAnsi="Times New Roman"/>
          </w:rPr>
          <w:t>5</w:t>
        </w:r>
      </w:ins>
      <w:r>
        <w:rPr>
          <w:rFonts w:cs="Times New Roman" w:ascii="Times New Roman" w:hAnsi="Times New Roman"/>
        </w:rPr>
        <w:t>., 11 óra</w:t>
      </w:r>
      <w:r>
        <w:rPr>
          <w:rStyle w:val="Jegyzethivatkozs"/>
          <w:rFonts w:cs="Tahoma" w:ascii="Tahoma" w:hAnsi="Tahoma"/>
          <w:vanish w:val="false"/>
          <w:color w:val="000000"/>
        </w:rPr>
      </w:r>
      <w:commentRangeEnd w:id="0"/>
      <w:r>
        <w:commentReference w:id="0"/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z ajánlatok felbontásának ideje és helye: </w:t>
      </w:r>
      <w:ins w:id="273" w:author="Tóth Dániel" w:date="2022-06-29T13:31:00Z">
        <w:r>
          <w:rPr>
            <w:rFonts w:cs="Times New Roman" w:ascii="Times New Roman" w:hAnsi="Times New Roman"/>
          </w:rPr>
          <w:t xml:space="preserve">2022. </w:t>
        </w:r>
      </w:ins>
      <w:ins w:id="274" w:author="Tóth Dániel" w:date="2022-11-16T08:34:00Z">
        <w:r>
          <w:rPr>
            <w:rFonts w:cs="Times New Roman" w:ascii="Times New Roman" w:hAnsi="Times New Roman"/>
          </w:rPr>
          <w:t>december</w:t>
        </w:r>
      </w:ins>
      <w:ins w:id="275" w:author="Tóth Dániel" w:date="2022-06-29T13:31:00Z">
        <w:r>
          <w:rPr>
            <w:rFonts w:cs="Times New Roman" w:ascii="Times New Roman" w:hAnsi="Times New Roman"/>
          </w:rPr>
          <w:t xml:space="preserve"> </w:t>
        </w:r>
      </w:ins>
      <w:ins w:id="276" w:author="Tóth Dániel" w:date="2022-11-16T08:34:00Z">
        <w:r>
          <w:rPr>
            <w:rFonts w:cs="Times New Roman" w:ascii="Times New Roman" w:hAnsi="Times New Roman"/>
          </w:rPr>
          <w:t>5</w:t>
        </w:r>
      </w:ins>
      <w:ins w:id="277" w:author="Tóth Dániel" w:date="2022-06-29T13:31:00Z">
        <w:r>
          <w:rPr>
            <w:rFonts w:cs="Times New Roman" w:ascii="Times New Roman" w:hAnsi="Times New Roman"/>
          </w:rPr>
          <w:t>., 11</w:t>
        </w:r>
      </w:ins>
      <w:ins w:id="278" w:author="Tóth Dániel" w:date="2022-06-29T13:31:00Z">
        <w:r>
          <w:rPr>
            <w:rFonts w:cs="Times New Roman" w:ascii="Times New Roman" w:hAnsi="Times New Roman"/>
            <w:u w:val="single"/>
            <w:vertAlign w:val="superscript"/>
          </w:rPr>
          <w:t>15</w:t>
        </w:r>
      </w:ins>
      <w:ins w:id="279" w:author="Tóth Dániel" w:date="2022-06-29T13:31:00Z">
        <w:r>
          <w:rPr>
            <w:rFonts w:cs="Times New Roman" w:ascii="Times New Roman" w:hAnsi="Times New Roman"/>
          </w:rPr>
          <w:t xml:space="preserve"> </w:t>
        </w:r>
      </w:ins>
      <w:del w:id="280" w:author="Tóth Dániel" w:date="2022-06-29T13:31:00Z">
        <w:commentRangeStart w:id="1"/>
        <w:r>
          <w:rPr>
            <w:rFonts w:cs="Times New Roman" w:ascii="Times New Roman" w:hAnsi="Times New Roman"/>
          </w:rPr>
          <w:delText xml:space="preserve">2021. </w:delText>
        </w:r>
      </w:del>
      <w:del w:id="281" w:author="Tóth Dániel" w:date="2021-10-21T13:47:00Z">
        <w:r>
          <w:rPr>
            <w:rFonts w:cs="Times New Roman" w:ascii="Times New Roman" w:hAnsi="Times New Roman"/>
          </w:rPr>
          <w:delText>szeptember 30</w:delText>
        </w:r>
      </w:del>
      <w:del w:id="282" w:author="Tóth Dániel" w:date="2022-06-29T13:31:00Z">
        <w:r>
          <w:rPr>
            <w:rFonts w:cs="Times New Roman" w:ascii="Times New Roman" w:hAnsi="Times New Roman"/>
          </w:rPr>
          <w:delText xml:space="preserve">., 11 </w:delText>
        </w:r>
      </w:del>
      <w:r>
        <w:rPr>
          <w:rFonts w:cs="Times New Roman" w:ascii="Times New Roman" w:hAnsi="Times New Roman"/>
        </w:rPr>
        <w:t>óra</w:t>
      </w:r>
      <w:r>
        <w:rPr>
          <w:rStyle w:val="Jegyzethivatkozs"/>
          <w:rFonts w:cs="Tahoma" w:ascii="Tahoma" w:hAnsi="Tahoma"/>
          <w:vanish w:val="false"/>
          <w:color w:val="000000"/>
        </w:rPr>
      </w:r>
      <w:commentRangeEnd w:id="1"/>
      <w:r>
        <w:commentReference w:id="1"/>
      </w:r>
      <w:r>
        <w:rPr>
          <w:rFonts w:cs="Times New Roman" w:ascii="Times New Roman" w:hAnsi="Times New Roman"/>
        </w:rPr>
        <w:t>, Dány Község Polgármesteri Hivatala Emeleti Tanácsterem 2118 Dány, Pesti út 1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Az ajánlati kötöttség időtartama: </w:t>
      </w:r>
      <w:r>
        <w:rPr>
          <w:rFonts w:cs="Times New Roman" w:ascii="Times New Roman" w:hAnsi="Times New Roman"/>
        </w:rPr>
        <w:t xml:space="preserve">az ajánlatok benyújtásának határidejétől számított 100 naptári nap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 pályázati eljárásra vonatkozó információszerzés helye, ideje, kapcsolattartási adatai: </w:t>
      </w:r>
      <w:r>
        <w:rPr>
          <w:rFonts w:cs="Times New Roman" w:ascii="Times New Roman" w:hAnsi="Times New Roman"/>
        </w:rPr>
        <w:t xml:space="preserve">Dány Község Polgármesteri Hivatala 2118 Dány, Pesti út 1, Titkárság irodája előre egyeztetett időpontban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apcsolattartó neve</w:t>
      </w:r>
      <w:r>
        <w:rPr>
          <w:rFonts w:cs="Times New Roman" w:ascii="Times New Roman" w:hAnsi="Times New Roman"/>
        </w:rPr>
        <w:t>: Tóth Dánie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elefonszáma</w:t>
      </w:r>
      <w:r>
        <w:rPr>
          <w:rFonts w:cs="Times New Roman" w:ascii="Times New Roman" w:hAnsi="Times New Roman"/>
        </w:rPr>
        <w:t>: 06-28-597-130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-mail cím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eferens@dany.hu</w:t>
        </w:r>
      </w:hyperlink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 pályázat bírálati szempontrendszer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jánlatok értékelési szempontja az összességében legelőnyösebb ajánlat kiválasztása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Értékelési szempontrendsze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4002"/>
      </w:tblGrid>
      <w:tr>
        <w:trPr>
          <w:trHeight w:val="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Értékelési szempo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úlyszám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Értékelési módja</w:t>
            </w:r>
          </w:p>
        </w:tc>
      </w:tr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ételár (HUF)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 %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Egyenes arányosítás </w:t>
            </w:r>
            <w:r>
              <w:rPr>
                <w:rFonts w:cs="Times New Roman" w:ascii="Times New Roman" w:hAnsi="Times New Roman"/>
              </w:rPr>
              <w:t xml:space="preserve">(legmagasabb érték 100 pontot kap, a többi pontszám egyenes arányosítással kerül megállapításra.) </w:t>
            </w:r>
          </w:p>
        </w:tc>
      </w:tr>
      <w:tr>
        <w:trPr>
          <w:trHeight w:val="1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étrehozott új munkahelyek száma (fő)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%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>A kiíró felhívja a pályázók figyelmét, hogy csak olyan vállalásokat tegyenek, melyek teljesítésére valóban képesek.</w:t>
      </w:r>
    </w:p>
    <w:p>
      <w:pPr>
        <w:pStyle w:val="Default"/>
        <w:jc w:val="both"/>
        <w:rPr>
          <w:rFonts w:ascii="Times New Roman" w:hAnsi="Times New Roman" w:cs="Times New Roman"/>
          <w:szCs w:val="22"/>
          <w:ins w:id="284" w:author="KPG Consult" w:date="2021-10-17T15:44:00Z"/>
        </w:rPr>
      </w:pPr>
      <w:ins w:id="283" w:author="KPG Consult" w:date="2021-10-17T15:44:00Z">
        <w:r>
          <w:rPr>
            <w:rFonts w:cs="Times New Roman" w:ascii="Times New Roman" w:hAnsi="Times New Roman"/>
            <w:szCs w:val="22"/>
          </w:rPr>
        </w:r>
      </w:ins>
    </w:p>
    <w:p>
      <w:pPr>
        <w:pStyle w:val="Default"/>
        <w:jc w:val="both"/>
        <w:rPr>
          <w:ins w:id="289" w:author="KPG Consult" w:date="2021-10-17T15:46:00Z"/>
        </w:rPr>
      </w:pPr>
      <w:ins w:id="285" w:author="KPG Consult" w:date="2021-10-17T15:44:00Z">
        <w:r>
          <w:rPr>
            <w:rFonts w:cs="Times New Roman" w:ascii="Times New Roman" w:hAnsi="Times New Roman"/>
            <w:szCs w:val="22"/>
          </w:rPr>
          <w:t>Amennyiben a pályázó nem k</w:t>
        </w:r>
      </w:ins>
      <w:ins w:id="286" w:author="KPG Consult" w:date="2021-10-17T15:46:00Z">
        <w:r>
          <w:rPr>
            <w:rFonts w:cs="Times New Roman" w:ascii="Times New Roman" w:hAnsi="Times New Roman"/>
            <w:szCs w:val="22"/>
          </w:rPr>
          <w:t>í</w:t>
        </w:r>
      </w:ins>
      <w:ins w:id="287" w:author="KPG Consult" w:date="2021-10-17T15:44:00Z">
        <w:r>
          <w:rPr>
            <w:rFonts w:cs="Times New Roman" w:ascii="Times New Roman" w:hAnsi="Times New Roman"/>
            <w:szCs w:val="22"/>
          </w:rPr>
          <w:t>ván új munkahelyet létrehozni az általa megvásárolt telken</w:t>
        </w:r>
      </w:ins>
      <w:ins w:id="288" w:author="KPG Consult" w:date="2021-10-17T15:46:00Z">
        <w:r>
          <w:rPr>
            <w:rFonts w:cs="Times New Roman" w:ascii="Times New Roman" w:hAnsi="Times New Roman"/>
            <w:szCs w:val="22"/>
          </w:rPr>
          <w:t>, akkor a felolvasó lapon a létrehozott új munkahelyek száma rovatna 0 értéket írjon.</w:t>
        </w:r>
      </w:ins>
    </w:p>
    <w:p>
      <w:pPr>
        <w:pStyle w:val="Default"/>
        <w:jc w:val="both"/>
        <w:rPr>
          <w:rFonts w:ascii="Times New Roman" w:hAnsi="Times New Roman" w:cs="Times New Roman"/>
          <w:szCs w:val="22"/>
          <w:ins w:id="291" w:author="KPG Consult" w:date="2021-10-17T15:44:00Z"/>
        </w:rPr>
      </w:pPr>
      <w:ins w:id="290" w:author="KPG Consult" w:date="2021-10-17T15:44:00Z">
        <w:r>
          <w:rPr>
            <w:rFonts w:cs="Times New Roman" w:ascii="Times New Roman" w:hAnsi="Times New Roman"/>
            <w:szCs w:val="22"/>
          </w:rPr>
        </w:r>
      </w:ins>
    </w:p>
    <w:p>
      <w:pPr>
        <w:pStyle w:val="Default"/>
        <w:jc w:val="both"/>
        <w:rPr>
          <w:ins w:id="294" w:author="KPG Consult" w:date="2021-10-17T15:48:00Z"/>
        </w:rPr>
      </w:pPr>
      <w:ins w:id="292" w:author="KPG Consult" w:date="2021-10-17T15:48:00Z">
        <w:r>
          <w:rPr>
            <w:rFonts w:cs="Times New Roman" w:ascii="Times New Roman" w:hAnsi="Times New Roman"/>
            <w:szCs w:val="22"/>
          </w:rPr>
          <w:t>Amennyiben a pályázó munkahelyteremtő beruházást kíván megvalósítani, akkor a</w:t>
        </w:r>
      </w:ins>
      <w:ins w:id="293" w:author="KPG Consult" w:date="2021-10-17T15:48:00Z">
        <w:r>
          <w:rPr>
            <w:rFonts w:cs="Times New Roman" w:ascii="Times New Roman" w:hAnsi="Times New Roman"/>
          </w:rPr>
          <w:t xml:space="preserve"> pályázással pályázó kifejezetten vállalja, hogy az értékesített ingatlanon az adásvételi szerződés hatályba lépésétől számított két éven belül munkahelyteremtéssel járó, helyi adóbevételt generáló beruházás megvalósításába kezd és a beruházást az adásvételi szerződés hatályba lépésétől számított öt éven belül jogerős használatbavételi engedély megszerzésével megvalósítja</w:t>
        </w:r>
      </w:ins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létrehozott új munkahelyek száma tekintetében megtett vállalást a nyertes pályázónak legkésőbb a megvalósított beruházás használatbavételi engedélyének megszerzését követő hat hónapon belül kell teljesítenie és azt a beruházás helyszínén a célérték elérését követően további legalább 36 hónapig fenn kell tartania.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beérkező pályázatokat Dány Község Önkormányzata Képviselő-testülete bírálja el. Az érvényes ajánlatok pontszáma az értékelési szempontrendszer szerint kerül megállapításra telkenként. A pályázat nyertese telkenként a legmagasabb pontszámot elérő, érvényes ajánlatot benyújtó pályázó lesz.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pályázat elbírálásáról és eredményéről vagy eredménytelenségéről az ajánlattevők a döntést követő két munkanapon belül elektronikus úton (e-mailben) kapnak tájékoztatást a pályázatban megadott címükre.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A fair ajánlatok követelménye és a gazdasági körülmények méltányossági szempontú figyelembe vétele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mennyiben a nyertes pályázó</w:t>
      </w:r>
      <w:ins w:id="295" w:author="KPG Consult" w:date="2021-10-17T15:51:00Z">
        <w:r>
          <w:rPr>
            <w:rFonts w:cs="Times New Roman" w:ascii="Times New Roman" w:hAnsi="Times New Roman"/>
            <w:szCs w:val="22"/>
          </w:rPr>
          <w:t xml:space="preserve"> a pályázatában munkahelyteremtést vállalt, de</w:t>
        </w:r>
      </w:ins>
      <w:r>
        <w:rPr>
          <w:rFonts w:cs="Times New Roman" w:ascii="Times New Roman" w:hAnsi="Times New Roman"/>
          <w:szCs w:val="22"/>
        </w:rPr>
        <w:t xml:space="preserve"> az értékesített ingatlanon </w:t>
      </w:r>
      <w:r>
        <w:rPr>
          <w:rFonts w:cs="Times New Roman" w:ascii="Times New Roman" w:hAnsi="Times New Roman"/>
        </w:rPr>
        <w:t>az adásvételi szerződés hatályba lépésétől számított két éven belül munkahelyteremtéssel járó, helyi adóbevételt generáló beruházás megvalósításába nem kezd, vagy a beruházást az adásvételi szerződés hatályba lépésétől számított öt éven belül jogerős használatbavételi engedély megszerzésével nem valósítja meg</w:t>
      </w:r>
      <w:r>
        <w:rPr>
          <w:rFonts w:cs="Times New Roman" w:ascii="Times New Roman" w:hAnsi="Times New Roman"/>
          <w:szCs w:val="22"/>
        </w:rPr>
        <w:t>, úgy az értékesített ingatlan tulajdonjoga visszaszáll az Önkormányzatra.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mennyiben a nyertes pályázó </w:t>
      </w:r>
      <w:ins w:id="296" w:author="KPG Consult" w:date="2021-10-17T15:52:00Z">
        <w:r>
          <w:rPr>
            <w:rFonts w:cs="Times New Roman" w:ascii="Times New Roman" w:hAnsi="Times New Roman"/>
            <w:szCs w:val="22"/>
          </w:rPr>
          <w:t xml:space="preserve">a pályázatában munkahelyteremtést vállalt, de </w:t>
        </w:r>
      </w:ins>
      <w:r>
        <w:rPr>
          <w:rFonts w:cs="Times New Roman" w:ascii="Times New Roman" w:hAnsi="Times New Roman"/>
          <w:szCs w:val="22"/>
        </w:rPr>
        <w:t>az értékesített ingatlant a vállalásai teljesítését, beleértve a létrehozott új munkahelyek fenntartásának kötelezettségét is, megelőzően harmadik személy részére (akár kötelezettséggel együtt, akár nélküle) tovább értékesíti, a pályázati vételár és a telek eladási árának különbözetét köteles az Önkormányzat számlájára befizetni. (spekuláció ellenes záradék)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Utókövetés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>A nyertes pályázó</w:t>
      </w:r>
      <w:ins w:id="297" w:author="KPG Consult" w:date="2021-10-17T15:53:00Z">
        <w:r>
          <w:rPr>
            <w:rFonts w:cs="Times New Roman" w:ascii="Times New Roman" w:hAnsi="Times New Roman"/>
            <w:szCs w:val="22"/>
          </w:rPr>
          <w:t>, amennyiben a pályázatában munkahelyteremtést vállalt</w:t>
        </w:r>
      </w:ins>
      <w:r>
        <w:rPr>
          <w:rFonts w:cs="Times New Roman" w:ascii="Times New Roman" w:hAnsi="Times New Roman"/>
          <w:szCs w:val="22"/>
        </w:rPr>
        <w:t xml:space="preserve"> a kiíró, illetve az általa meghatározott szervezeti egység részére a pályázatban vállalt kötelezettségek teljesítéséről évente beszámolót küld az adásvételi szerződés megkötésétől számítva a vállalások teljesítésének, illetve a teljesített munkahelyteremtés fenntartási időszakának végéig minden év december 15-ig. 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Cs w:val="22"/>
          <w:ins w:id="299" w:author="Tóth Dániel" w:date="2022-09-13T09:41:00Z"/>
        </w:rPr>
      </w:pPr>
      <w:ins w:id="298" w:author="Tóth Dániel" w:date="2022-09-13T09:41:00Z">
        <w:r>
          <w:rPr>
            <w:rFonts w:cs="Times New Roman" w:ascii="Times New Roman" w:hAnsi="Times New Roman"/>
            <w:b/>
            <w:bCs/>
            <w:szCs w:val="22"/>
          </w:rPr>
        </w:r>
      </w:ins>
    </w:p>
    <w:p>
      <w:pPr>
        <w:pStyle w:val="Default"/>
        <w:rPr>
          <w:rFonts w:ascii="Times New Roman" w:hAnsi="Times New Roman" w:cs="Times New Roman"/>
          <w:b/>
          <w:b/>
          <w:bCs/>
          <w:szCs w:val="22"/>
          <w:ins w:id="301" w:author="Tóth Dániel" w:date="2022-09-13T09:41:00Z"/>
        </w:rPr>
      </w:pPr>
      <w:ins w:id="300" w:author="Tóth Dániel" w:date="2022-09-13T09:41:00Z">
        <w:r>
          <w:rPr>
            <w:rFonts w:cs="Times New Roman" w:ascii="Times New Roman" w:hAnsi="Times New Roman"/>
            <w:b/>
            <w:bCs/>
            <w:szCs w:val="22"/>
          </w:rPr>
        </w:r>
      </w:ins>
    </w:p>
    <w:p>
      <w:pPr>
        <w:pStyle w:val="Default"/>
        <w:rPr>
          <w:rFonts w:ascii="Times New Roman" w:hAnsi="Times New Roman" w:cs="Times New Roman"/>
          <w:b/>
          <w:b/>
          <w:bCs/>
          <w:szCs w:val="22"/>
          <w:ins w:id="303" w:author="Tóth Dániel" w:date="2022-09-13T09:41:00Z"/>
        </w:rPr>
      </w:pPr>
      <w:ins w:id="302" w:author="Tóth Dániel" w:date="2022-09-13T09:41:00Z">
        <w:r>
          <w:rPr>
            <w:rFonts w:cs="Times New Roman" w:ascii="Times New Roman" w:hAnsi="Times New Roman"/>
            <w:b/>
            <w:bCs/>
            <w:szCs w:val="22"/>
          </w:rPr>
        </w:r>
      </w:ins>
    </w:p>
    <w:p>
      <w:pPr>
        <w:pStyle w:val="Default"/>
        <w:rPr>
          <w:rFonts w:ascii="Times New Roman" w:hAnsi="Times New Roman" w:cs="Times New Roman"/>
          <w:b/>
          <w:b/>
          <w:bCs/>
          <w:szCs w:val="22"/>
          <w:ins w:id="305" w:author="Tóth Dániel" w:date="2022-09-13T09:41:00Z"/>
        </w:rPr>
      </w:pPr>
      <w:ins w:id="304" w:author="Tóth Dániel" w:date="2022-09-13T09:41:00Z">
        <w:r>
          <w:rPr>
            <w:rFonts w:cs="Times New Roman" w:ascii="Times New Roman" w:hAnsi="Times New Roman"/>
            <w:b/>
            <w:bCs/>
            <w:szCs w:val="22"/>
          </w:rPr>
        </w:r>
      </w:ins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Egyéb szabályok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>A pályázati eljárásban természetes személy, átlátható szervezet, vagy ezek konzorciuma vehet részt. Az átláthatóság igazolására a pályázónak, konzorciumi pályázat esetén valamennyi konzorciumi tagnak átláthatósági nyilatkozatot kell tennie.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kiíró fenntartja a jogot, hogy a pályázatot – akár indokolás nélkül is – eredménytelennek minősítse, vagy a pályázati felhívást visszavonja.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>A kiíró az ajánlattételt nem köti pályázati biztosíték (bánatpénz) rendelkezésre bocsátásához.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pályázatra benyújtott ajánlatnak tartalmaznia kell az ajánlattevő részletes és jogilag kötelező erejű nyilatkozatát arról, hogy a pályázati kiírásban foglaltakat, különösen a vételár, megfizetésének módját és határidejét elfogadja.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A pályázati eljárásra vonatkozó további szabályok megtalálhatóak az Ör.-ben és mellékleteiben, amelyek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</w:rPr>
          <w:t>https://or.njt.hu/onkormanyzati-rendelet/146812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címen nyilvánosan is elérhető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07" w:author="Tóth Dániel" w:date="2022-07-26T08:17:00Z"/>
        </w:rPr>
      </w:pPr>
      <w:ins w:id="306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14" w:author="Tóth Dániel" w:date="2022-07-26T08:17:00Z"/>
        </w:rPr>
      </w:pPr>
      <w:ins w:id="308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  <w:t xml:space="preserve">Dány, 2022. </w:t>
        </w:r>
      </w:ins>
      <w:ins w:id="309" w:author="Tóth Dániel" w:date="2022-11-16T08:35:00Z">
        <w:r>
          <w:rPr>
            <w:rFonts w:cs="Times New Roman" w:ascii="Times New Roman" w:hAnsi="Times New Roman"/>
            <w:sz w:val="24"/>
            <w:szCs w:val="22"/>
          </w:rPr>
          <w:t>11</w:t>
        </w:r>
      </w:ins>
      <w:ins w:id="310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  <w:t xml:space="preserve">. </w:t>
        </w:r>
      </w:ins>
      <w:ins w:id="311" w:author="Tóth Dániel" w:date="2022-09-13T09:40:00Z">
        <w:r>
          <w:rPr>
            <w:rFonts w:cs="Times New Roman" w:ascii="Times New Roman" w:hAnsi="Times New Roman"/>
            <w:sz w:val="24"/>
            <w:szCs w:val="22"/>
          </w:rPr>
          <w:t>1</w:t>
        </w:r>
      </w:ins>
      <w:ins w:id="312" w:author="Tóth Dániel" w:date="2022-11-16T08:35:00Z">
        <w:r>
          <w:rPr>
            <w:rFonts w:cs="Times New Roman" w:ascii="Times New Roman" w:hAnsi="Times New Roman"/>
            <w:sz w:val="24"/>
            <w:szCs w:val="22"/>
          </w:rPr>
          <w:t>6</w:t>
        </w:r>
      </w:ins>
      <w:ins w:id="313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  <w:t>.</w:t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16" w:author="Tóth Dániel" w:date="2022-07-26T08:17:00Z"/>
        </w:rPr>
      </w:pPr>
      <w:ins w:id="315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18" w:author="Tóth Dániel" w:date="2022-07-26T08:17:00Z"/>
        </w:rPr>
      </w:pPr>
      <w:ins w:id="317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  <w:ins w:id="320" w:author="Tóth Dániel" w:date="2022-07-26T08:17:00Z"/>
        </w:rPr>
      </w:pPr>
      <w:ins w:id="319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  <w:t>Gódor Lajosné</w:t>
        </w:r>
      </w:ins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  <w:ins w:id="322" w:author="Tóth Dániel" w:date="2022-07-26T08:17:00Z"/>
        </w:rPr>
      </w:pPr>
      <w:ins w:id="321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  <w:t>polgármester</w:t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24" w:author="Tóth Dániel" w:date="2022-07-26T08:17:00Z"/>
        </w:rPr>
      </w:pPr>
      <w:ins w:id="323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26" w:author="Tóth Dániel" w:date="2022-07-26T08:17:00Z"/>
        </w:rPr>
      </w:pPr>
      <w:ins w:id="325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28" w:author="Tóth Dániel" w:date="2022-07-26T08:17:00Z"/>
        </w:rPr>
      </w:pPr>
      <w:ins w:id="327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30" w:author="Tóth Dániel" w:date="2022-07-26T08:17:00Z"/>
        </w:rPr>
      </w:pPr>
      <w:ins w:id="329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32" w:author="Tóth Dániel" w:date="2022-07-26T08:17:00Z"/>
        </w:rPr>
      </w:pPr>
      <w:ins w:id="331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34" w:author="Tóth Dániel" w:date="2022-07-26T08:17:00Z"/>
        </w:rPr>
      </w:pPr>
      <w:ins w:id="333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36" w:author="Tóth Dániel" w:date="2022-07-26T08:17:00Z"/>
        </w:rPr>
      </w:pPr>
      <w:ins w:id="335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38" w:author="Tóth Dániel" w:date="2022-07-26T08:17:00Z"/>
        </w:rPr>
      </w:pPr>
      <w:ins w:id="337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40" w:author="Tóth Dániel" w:date="2022-07-26T08:17:00Z"/>
        </w:rPr>
      </w:pPr>
      <w:ins w:id="339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42" w:author="Tóth Dániel" w:date="2022-07-26T08:17:00Z"/>
        </w:rPr>
      </w:pPr>
      <w:ins w:id="341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44" w:author="Tóth Dániel" w:date="2022-07-26T08:17:00Z"/>
        </w:rPr>
      </w:pPr>
      <w:ins w:id="343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46" w:author="Tóth Dániel" w:date="2022-07-26T08:17:00Z"/>
        </w:rPr>
      </w:pPr>
      <w:ins w:id="345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48" w:author="Tóth Dániel" w:date="2022-07-26T08:17:00Z"/>
        </w:rPr>
      </w:pPr>
      <w:ins w:id="347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50" w:author="Tóth Dániel" w:date="2022-07-26T08:17:00Z"/>
        </w:rPr>
      </w:pPr>
      <w:ins w:id="349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52" w:author="Tóth Dániel" w:date="2022-07-26T08:17:00Z"/>
        </w:rPr>
      </w:pPr>
      <w:ins w:id="351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54" w:author="Tóth Dániel" w:date="2022-07-26T08:17:00Z"/>
        </w:rPr>
      </w:pPr>
      <w:ins w:id="353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56" w:author="Tóth Dániel" w:date="2022-07-26T08:17:00Z"/>
        </w:rPr>
      </w:pPr>
      <w:ins w:id="355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58" w:author="Tóth Dániel" w:date="2022-07-26T08:17:00Z"/>
        </w:rPr>
      </w:pPr>
      <w:ins w:id="357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60" w:author="Tóth Dániel" w:date="2022-07-26T08:17:00Z"/>
        </w:rPr>
      </w:pPr>
      <w:ins w:id="359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62" w:author="Tóth Dániel" w:date="2022-07-26T08:17:00Z"/>
        </w:rPr>
      </w:pPr>
      <w:ins w:id="361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64" w:author="Tóth Dániel" w:date="2022-07-26T08:17:00Z"/>
        </w:rPr>
      </w:pPr>
      <w:ins w:id="363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66" w:author="Tóth Dániel" w:date="2022-07-26T08:17:00Z"/>
        </w:rPr>
      </w:pPr>
      <w:ins w:id="365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68" w:author="Tóth Dániel" w:date="2022-07-26T08:17:00Z"/>
        </w:rPr>
      </w:pPr>
      <w:ins w:id="367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ins w:id="370" w:author="Tóth Dániel" w:date="2022-07-26T08:17:00Z"/>
        </w:rPr>
      </w:pPr>
      <w:ins w:id="369" w:author="Tóth Dániel" w:date="2022-07-26T08:17:00Z">
        <w:r>
          <w:rPr>
            <w:rFonts w:cs="Times New Roman" w:ascii="Times New Roman" w:hAnsi="Times New Roman"/>
            <w:sz w:val="24"/>
            <w:szCs w:val="22"/>
          </w:rPr>
        </w:r>
      </w:ins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Mellékeltek: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olvasó lap</w:t>
      </w:r>
    </w:p>
    <w:p>
      <w:pPr>
        <w:pStyle w:val="Listaszerbekezds"/>
        <w:numPr>
          <w:ilvl w:val="0"/>
          <w:numId w:val="5"/>
        </w:numPr>
        <w:jc w:val="both"/>
        <w:rPr>
          <w:ins w:id="372" w:author="Tóth Dániel" w:date="2022-06-29T13:55:00Z"/>
        </w:rPr>
      </w:pPr>
      <w:ins w:id="371" w:author="Tóth Dániel" w:date="2022-06-29T13:55:00Z">
        <w:r>
          <w:rPr>
            <w:rFonts w:cs="Times New Roman" w:ascii="Times New Roman" w:hAnsi="Times New Roman"/>
            <w:sz w:val="24"/>
            <w:szCs w:val="24"/>
          </w:rPr>
          <w:t>Átláthatósági nyilatkozat</w:t>
        </w:r>
      </w:ins>
    </w:p>
    <w:p>
      <w:pPr>
        <w:pStyle w:val="Listaszerbekezds"/>
        <w:numPr>
          <w:ilvl w:val="0"/>
          <w:numId w:val="5"/>
        </w:numPr>
        <w:jc w:val="both"/>
        <w:rPr>
          <w:del w:id="374" w:author="Tóth Dániel" w:date="2022-06-29T13:55:00Z"/>
        </w:rPr>
      </w:pPr>
      <w:del w:id="373" w:author="Tóth Dániel" w:date="2022-06-29T13:55:00Z">
        <w:r>
          <w:rPr>
            <w:rFonts w:cs="Times New Roman" w:ascii="Times New Roman" w:hAnsi="Times New Roman"/>
            <w:sz w:val="24"/>
            <w:szCs w:val="24"/>
          </w:rPr>
          <w:delText>Pályázati Adatlap</w:delText>
        </w:r>
      </w:del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del w:id="376" w:author="Tóth Dániel" w:date="2022-06-29T13:55:00Z"/>
        </w:rPr>
      </w:pPr>
      <w:del w:id="375" w:author="Tóth Dániel" w:date="2022-06-29T13:55:00Z">
        <w:r>
          <w:rPr>
            <w:rFonts w:cs="Times New Roman" w:ascii="Times New Roman" w:hAnsi="Times New Roman"/>
            <w:sz w:val="24"/>
            <w:szCs w:val="24"/>
          </w:rPr>
          <w:delText>Átláthatósági nyilatkozat</w:delText>
        </w:r>
      </w:del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rajz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del w:id="378" w:author="Tóth Dániel" w:date="2022-06-29T13:55:00Z"/>
        </w:rPr>
      </w:pPr>
      <w:del w:id="377" w:author="Tóth Dániel" w:date="2022-06-29T13:55:00Z">
        <w:r>
          <w:rPr>
            <w:rFonts w:cs="Times New Roman" w:ascii="Times New Roman" w:hAnsi="Times New Roman"/>
            <w:sz w:val="24"/>
            <w:szCs w:val="24"/>
          </w:rPr>
          <w:delText>Közmű helyszínrajz</w:delText>
        </w:r>
      </w:del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  <w:del w:id="380" w:author="Tóth Dániel" w:date="2022-09-13T15:05:00Z"/>
        </w:rPr>
      </w:pPr>
      <w:del w:id="379" w:author="Tóth Dániel" w:date="2022-09-13T15:05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del w:id="382" w:author="Tóth Dániel" w:date="2022-09-13T15:05:00Z"/>
        </w:rPr>
      </w:pPr>
      <w:del w:id="381" w:author="Tóth Dániel" w:date="2022-09-13T15:05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del w:id="384" w:author="Tóth Dániel" w:date="2022-09-13T15:05:00Z"/>
        </w:rPr>
      </w:pPr>
      <w:del w:id="383" w:author="Tóth Dániel" w:date="2022-09-13T15:05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  <w:del w:id="386" w:author="Tóth Dániel" w:date="2021-11-11T13:51:00Z"/>
        </w:rPr>
      </w:pPr>
      <w:del w:id="385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  <w:del w:id="388" w:author="Tóth Dániel" w:date="2022-09-13T15:05:00Z"/>
        </w:rPr>
      </w:pPr>
      <w:del w:id="387" w:author="Tóth Dániel" w:date="2022-09-13T15:05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  <w:del w:id="390" w:author="Tóth Dániel" w:date="2021-11-11T13:51:00Z"/>
        </w:rPr>
      </w:pPr>
      <w:del w:id="389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del w:id="392" w:author="Tóth Dániel" w:date="2021-11-11T13:51:00Z"/>
        </w:rPr>
      </w:pPr>
      <w:del w:id="391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del w:id="394" w:author="Tóth Dániel" w:date="2021-11-11T13:51:00Z"/>
        </w:rPr>
      </w:pPr>
      <w:del w:id="393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del w:id="396" w:author="Tóth Dániel" w:date="2021-11-11T13:51:00Z"/>
        </w:rPr>
      </w:pPr>
      <w:del w:id="395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del w:id="398" w:author="Tóth Dániel" w:date="2021-11-11T13:51:00Z"/>
        </w:rPr>
      </w:pPr>
      <w:del w:id="397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del w:id="400" w:author="Tóth Dániel" w:date="2021-11-11T13:51:00Z"/>
        </w:rPr>
      </w:pPr>
      <w:del w:id="399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del w:id="402" w:author="Tóth Dániel" w:date="2021-11-11T13:51:00Z"/>
        </w:rPr>
      </w:pPr>
      <w:del w:id="401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del w:id="404" w:author="Tóth Dániel" w:date="2021-11-11T13:51:00Z"/>
        </w:rPr>
      </w:pPr>
      <w:del w:id="403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del w:id="406" w:author="Tóth Dániel" w:date="2021-11-11T13:51:00Z"/>
        </w:rPr>
      </w:pPr>
      <w:del w:id="405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del w:id="408" w:author="Tóth Dániel" w:date="2021-11-11T13:51:00Z"/>
        </w:rPr>
      </w:pPr>
      <w:del w:id="407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del w:id="410" w:author="Tóth Dániel" w:date="2021-11-11T13:51:00Z"/>
        </w:rPr>
      </w:pPr>
      <w:del w:id="409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del w:id="412" w:author="Tóth Dániel" w:date="2021-11-11T13:51:00Z"/>
        </w:rPr>
      </w:pPr>
      <w:del w:id="411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del w:id="414" w:author="Tóth Dániel" w:date="2021-11-11T13:51:00Z"/>
        </w:rPr>
      </w:pPr>
      <w:del w:id="413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del w:id="416" w:author="Tóth Dániel" w:date="2021-11-11T13:51:00Z"/>
        </w:rPr>
      </w:pPr>
      <w:del w:id="415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del w:id="418" w:author="Tóth Dániel" w:date="2021-11-11T13:51:00Z"/>
        </w:rPr>
      </w:pPr>
      <w:del w:id="417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del w:id="420" w:author="Tóth Dániel" w:date="2021-11-11T13:51:00Z"/>
        </w:rPr>
      </w:pPr>
      <w:del w:id="419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del w:id="422" w:author="Tóth Dániel" w:date="2021-11-11T13:51:00Z"/>
        </w:rPr>
      </w:pPr>
      <w:del w:id="421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del w:id="424" w:author="Tóth Dániel" w:date="2021-11-11T13:51:00Z"/>
        </w:rPr>
      </w:pPr>
      <w:del w:id="423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Listaszerbekezds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del w:id="426" w:author="Tóth Dániel" w:date="2021-11-11T13:51:00Z"/>
        </w:rPr>
      </w:pPr>
      <w:del w:id="425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Heading4"/>
        <w:ind w:right="-52" w:hanging="0"/>
        <w:jc w:val="center"/>
        <w:rPr>
          <w:del w:id="428" w:author="Tóth Dániel" w:date="2021-11-11T13:51:00Z"/>
        </w:rPr>
      </w:pPr>
      <w:del w:id="427" w:author="Tóth Dániel" w:date="2021-11-11T13:51:00Z">
        <w:r>
          <w:rPr>
            <w:b w:val="false"/>
            <w:i/>
            <w:sz w:val="24"/>
            <w:szCs w:val="24"/>
          </w:rPr>
          <w:delText>FELOLVASÓ LAP- AJÁNLATI NYILATKOZAT</w:delText>
        </w:r>
      </w:del>
    </w:p>
    <w:p>
      <w:pPr>
        <w:pStyle w:val="Normal"/>
        <w:spacing w:before="120" w:after="120"/>
        <w:jc w:val="center"/>
        <w:rPr>
          <w:del w:id="432" w:author="Tóth Dániel" w:date="2021-11-11T13:51:00Z"/>
        </w:rPr>
      </w:pPr>
      <w:del w:id="429" w:author="Tóth Dániel" w:date="2021-11-11T13:51:00Z">
        <w:r>
          <w:rPr>
            <w:rFonts w:cs="Times New Roman" w:ascii="Times New Roman" w:hAnsi="Times New Roman"/>
            <w:b/>
            <w:i/>
            <w:sz w:val="24"/>
            <w:szCs w:val="24"/>
          </w:rPr>
          <w:delText>„</w:delText>
        </w:r>
      </w:del>
      <w:del w:id="430" w:author="Tóth Dániel" w:date="2021-11-11T13:51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delText>Ajánlat önkormányzati tulajdonú ingatlan (0198/… hrsz.) vételére</w:delText>
        </w:r>
      </w:del>
      <w:del w:id="431" w:author="Tóth Dániel" w:date="2021-11-11T13:51:00Z">
        <w:r>
          <w:rPr>
            <w:rFonts w:cs="Times New Roman" w:ascii="Times New Roman" w:hAnsi="Times New Roman"/>
            <w:b/>
            <w:i/>
            <w:sz w:val="24"/>
            <w:szCs w:val="24"/>
          </w:rPr>
          <w:delText>”</w:delText>
        </w:r>
      </w:del>
    </w:p>
    <w:p>
      <w:pPr>
        <w:pStyle w:val="NormlWeb"/>
        <w:spacing w:before="300" w:after="300"/>
        <w:ind w:right="150" w:hanging="0"/>
        <w:jc w:val="center"/>
        <w:rPr>
          <w:color w:val="000000"/>
          <w:del w:id="434" w:author="Tóth Dániel" w:date="2021-11-11T13:51:00Z"/>
        </w:rPr>
      </w:pPr>
      <w:del w:id="433" w:author="Tóth Dániel" w:date="2021-11-11T13:51:00Z">
        <w:r>
          <w:rPr>
            <w:color w:val="000000"/>
          </w:rPr>
          <w:delText xml:space="preserve">című pályázati kiíráshoz </w:delText>
        </w:r>
      </w:del>
    </w:p>
    <w:p>
      <w:pPr>
        <w:pStyle w:val="Normal"/>
        <w:tabs>
          <w:tab w:val="clear" w:pos="709"/>
          <w:tab w:val="right" w:pos="9071" w:leader="none"/>
        </w:tabs>
        <w:spacing w:before="120" w:after="120"/>
        <w:ind w:right="-1" w:hanging="0"/>
        <w:rPr>
          <w:del w:id="436" w:author="Tóth Dániel" w:date="2021-11-11T13:51:00Z"/>
        </w:rPr>
      </w:pPr>
      <w:del w:id="435" w:author="Tóth Dániel" w:date="2021-11-11T13:51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Ajánlattevő neve, adatai </w:delText>
        </w:r>
      </w:del>
    </w:p>
    <w:p>
      <w:pPr>
        <w:pStyle w:val="Normal"/>
        <w:tabs>
          <w:tab w:val="clear" w:pos="709"/>
          <w:tab w:val="right" w:pos="9071" w:leader="none"/>
        </w:tabs>
        <w:spacing w:before="120" w:after="120"/>
        <w:ind w:right="-1" w:hanging="0"/>
        <w:rPr>
          <w:del w:id="439" w:author="Tóth Dániel" w:date="2021-11-11T13:51:00Z"/>
        </w:rPr>
      </w:pPr>
      <w:del w:id="437" w:author="Tóth Dániel" w:date="2021-11-11T13:51:00Z">
        <w:r>
          <w:rPr>
            <w:rFonts w:cs="Times New Roman" w:ascii="Times New Roman" w:hAnsi="Times New Roman"/>
            <w:b/>
            <w:sz w:val="24"/>
            <w:szCs w:val="24"/>
          </w:rPr>
          <w:delText>(</w:delText>
        </w:r>
      </w:del>
      <w:del w:id="438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  <w:delText>magánszemély ajánlattevő esetében: név, születési név, anyja születési neve, születési hely és idő, adóazonosító jel, telefonszám, e-mail cím)</w:delText>
        </w:r>
      </w:del>
    </w:p>
    <w:p>
      <w:pPr>
        <w:pStyle w:val="Listaszerbekezds1"/>
        <w:spacing w:lineRule="auto" w:line="240" w:before="0" w:after="0"/>
        <w:ind w:left="0" w:hanging="0"/>
        <w:contextualSpacing w:val="false"/>
        <w:jc w:val="both"/>
        <w:rPr>
          <w:del w:id="441" w:author="Tóth Dániel" w:date="2021-11-11T13:51:00Z"/>
        </w:rPr>
      </w:pPr>
      <w:del w:id="440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  <w:delText>nem magánszemély ajánlattevő esetén: név, cégjegyzékszám vagy nyilvántartási szám, adószám, statisztikai számjel, képviselője neve, a képviselő telefonszáma, és e-mail cím)</w:delText>
        </w:r>
      </w:del>
    </w:p>
    <w:p>
      <w:pPr>
        <w:pStyle w:val="Normal"/>
        <w:tabs>
          <w:tab w:val="clear" w:pos="709"/>
          <w:tab w:val="right" w:pos="9071" w:leader="none"/>
        </w:tabs>
        <w:spacing w:before="120" w:after="120"/>
        <w:ind w:left="0" w:right="-1" w:hanging="426"/>
        <w:rPr>
          <w:del w:id="444" w:author="Tóth Dániel" w:date="2021-11-11T13:51:00Z"/>
        </w:rPr>
      </w:pPr>
      <w:del w:id="442" w:author="Tóth Dániel" w:date="2021-11-11T13:51:00Z">
        <w:r>
          <w:rPr>
            <w:rFonts w:cs="Times New Roman" w:ascii="Times New Roman" w:hAnsi="Times New Roman"/>
            <w:b/>
            <w:sz w:val="24"/>
            <w:szCs w:val="24"/>
          </w:rPr>
          <w:delText>…………………………………………………………………………………………………</w:delText>
        </w:r>
      </w:del>
      <w:del w:id="443" w:author="Tóth Dániel" w:date="2021-11-11T13:51:00Z">
        <w:r>
          <w:rPr>
            <w:rFonts w:cs="Times New Roman" w:ascii="Times New Roman" w:hAnsi="Times New Roman"/>
            <w:b/>
            <w:sz w:val="24"/>
            <w:szCs w:val="24"/>
          </w:rPr>
          <w:delText>...</w:delText>
        </w:r>
      </w:del>
    </w:p>
    <w:p>
      <w:pPr>
        <w:pStyle w:val="Normal"/>
        <w:tabs>
          <w:tab w:val="clear" w:pos="709"/>
          <w:tab w:val="right" w:pos="9071" w:leader="none"/>
        </w:tabs>
        <w:spacing w:before="120" w:after="120"/>
        <w:ind w:right="-1" w:hanging="0"/>
        <w:rPr>
          <w:del w:id="447" w:author="Tóth Dániel" w:date="2021-11-11T13:51:00Z"/>
        </w:rPr>
      </w:pPr>
      <w:del w:id="445" w:author="Tóth Dániel" w:date="2021-11-11T13:51:00Z">
        <w:r>
          <w:rPr>
            <w:rFonts w:cs="Times New Roman" w:ascii="Times New Roman" w:hAnsi="Times New Roman"/>
            <w:b/>
            <w:sz w:val="24"/>
            <w:szCs w:val="24"/>
          </w:rPr>
          <w:delText>…………………………………………………………………………………………………</w:delText>
        </w:r>
      </w:del>
      <w:del w:id="446" w:author="Tóth Dániel" w:date="2021-11-11T13:51:00Z">
        <w:r>
          <w:rPr>
            <w:rFonts w:cs="Times New Roman" w:ascii="Times New Roman" w:hAnsi="Times New Roman"/>
            <w:b/>
            <w:sz w:val="24"/>
            <w:szCs w:val="24"/>
          </w:rPr>
          <w:delText>...</w:delText>
        </w:r>
      </w:del>
    </w:p>
    <w:p>
      <w:pPr>
        <w:pStyle w:val="Normal"/>
        <w:tabs>
          <w:tab w:val="clear" w:pos="709"/>
          <w:tab w:val="right" w:pos="9071" w:leader="none"/>
        </w:tabs>
        <w:spacing w:before="120" w:after="120"/>
        <w:ind w:left="0" w:right="-1" w:hanging="426"/>
        <w:rPr>
          <w:del w:id="450" w:author="Tóth Dániel" w:date="2021-11-11T13:51:00Z"/>
        </w:rPr>
      </w:pPr>
      <w:del w:id="448" w:author="Tóth Dániel" w:date="2021-11-11T13:51:00Z">
        <w:r>
          <w:rPr>
            <w:rFonts w:cs="Times New Roman" w:ascii="Times New Roman" w:hAnsi="Times New Roman"/>
            <w:b/>
            <w:sz w:val="24"/>
            <w:szCs w:val="24"/>
          </w:rPr>
          <w:delText>…………………………………………………………………………………………………</w:delText>
        </w:r>
      </w:del>
      <w:del w:id="449" w:author="Tóth Dániel" w:date="2021-11-11T13:51:00Z">
        <w:r>
          <w:rPr>
            <w:rFonts w:cs="Times New Roman" w:ascii="Times New Roman" w:hAnsi="Times New Roman"/>
            <w:b/>
            <w:sz w:val="24"/>
            <w:szCs w:val="24"/>
          </w:rPr>
          <w:delText>...</w:delText>
        </w:r>
      </w:del>
    </w:p>
    <w:p>
      <w:pPr>
        <w:pStyle w:val="Normal"/>
        <w:tabs>
          <w:tab w:val="clear" w:pos="709"/>
          <w:tab w:val="right" w:pos="9071" w:leader="none"/>
        </w:tabs>
        <w:spacing w:before="120" w:after="120"/>
        <w:ind w:left="0" w:right="-1" w:hanging="426"/>
        <w:rPr>
          <w:rFonts w:ascii="Times New Roman" w:hAnsi="Times New Roman" w:cs="Times New Roman"/>
          <w:b/>
          <w:b/>
          <w:sz w:val="24"/>
          <w:szCs w:val="24"/>
          <w:del w:id="453" w:author="Tóth Dániel" w:date="2021-11-11T13:51:00Z"/>
        </w:rPr>
      </w:pPr>
      <w:del w:id="451" w:author="Tóth Dániel" w:date="2021-11-11T13:51:00Z">
        <w:r>
          <w:rPr>
            <w:rFonts w:cs="Times New Roman" w:ascii="Times New Roman" w:hAnsi="Times New Roman"/>
            <w:b/>
            <w:sz w:val="24"/>
            <w:szCs w:val="24"/>
          </w:rPr>
          <w:delText>…………………………………………………………………………………………………</w:delText>
        </w:r>
      </w:del>
      <w:del w:id="452" w:author="Tóth Dániel" w:date="2021-11-11T13:51:00Z">
        <w:r>
          <w:rPr>
            <w:rFonts w:cs="Times New Roman" w:ascii="Times New Roman" w:hAnsi="Times New Roman"/>
            <w:b/>
            <w:sz w:val="24"/>
            <w:szCs w:val="24"/>
          </w:rPr>
          <w:delText>...</w:delText>
        </w:r>
      </w:del>
    </w:p>
    <w:p>
      <w:pPr>
        <w:pStyle w:val="Normal"/>
        <w:tabs>
          <w:tab w:val="clear" w:pos="709"/>
          <w:tab w:val="right" w:pos="9071" w:leader="none"/>
        </w:tabs>
        <w:spacing w:before="120" w:after="120"/>
        <w:ind w:right="-1" w:hanging="0"/>
        <w:rPr>
          <w:rFonts w:ascii="Times New Roman" w:hAnsi="Times New Roman" w:cs="Times New Roman"/>
          <w:b/>
          <w:b/>
          <w:sz w:val="24"/>
          <w:szCs w:val="24"/>
          <w:del w:id="455" w:author="Tóth Dániel" w:date="2021-11-11T13:51:00Z"/>
        </w:rPr>
      </w:pPr>
      <w:del w:id="454" w:author="Tóth Dániel" w:date="2021-11-11T13:51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9"/>
          <w:tab w:val="right" w:pos="9071" w:leader="none"/>
        </w:tabs>
        <w:spacing w:before="120" w:after="120"/>
        <w:ind w:right="-1" w:hanging="0"/>
        <w:rPr>
          <w:del w:id="457" w:author="Tóth Dániel" w:date="2021-11-11T13:51:00Z"/>
        </w:rPr>
      </w:pPr>
      <w:del w:id="456" w:author="Tóth Dániel" w:date="2021-11-11T13:51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Ajánlattevő lakhelyének/székhelyének címe: </w:delText>
          <w:tab/>
          <w:delText>...…………………………………………………………………………………………………</w:delText>
        </w:r>
      </w:del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del w:id="459" w:author="Tóth Dániel" w:date="2021-11-11T13:51:00Z"/>
        </w:rPr>
      </w:pPr>
      <w:del w:id="458" w:author="Tóth Dániel" w:date="2021-11-11T13:51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before="120" w:after="120"/>
        <w:jc w:val="both"/>
        <w:rPr>
          <w:del w:id="461" w:author="Tóth Dániel" w:date="2021-11-11T13:51:00Z"/>
        </w:rPr>
      </w:pPr>
      <w:del w:id="460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  <w:delText xml:space="preserve">A fenti címmel meghirdetett pályázati felhívásra válaszul alulírottak ezennel kijelentjük, hogy a kiírást áttanulmányoztuk, és teljes egészében elfogadjuk az Ajánlatkérő által rendelkezésünkre bocsátott pályázati felhívásban foglalt feltételeket. </w:delText>
        </w:r>
      </w:del>
    </w:p>
    <w:p>
      <w:pPr>
        <w:pStyle w:val="Normal"/>
        <w:spacing w:before="120" w:after="120"/>
        <w:rPr>
          <w:del w:id="463" w:author="Tóth Dániel" w:date="2021-11-11T13:51:00Z"/>
        </w:rPr>
      </w:pPr>
      <w:del w:id="462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  <w:delText>Ajánlatot teszünk az ingatlan megvásárlására az alábbiak szerint:</w:delText>
        </w:r>
      </w:del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del w:id="465" w:author="Tóth Dániel" w:date="2021-11-11T13:51:00Z"/>
        </w:rPr>
      </w:pPr>
      <w:del w:id="464" w:author="Tóth Dániel" w:date="2021-11-11T13:51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</w:delText>
        </w:r>
      </w:del>
    </w:p>
    <w:p>
      <w:pPr>
        <w:pStyle w:val="Listaszerbekezds"/>
        <w:numPr>
          <w:ilvl w:val="0"/>
          <w:numId w:val="2"/>
        </w:numPr>
        <w:tabs>
          <w:tab w:val="clear" w:pos="709"/>
        </w:tabs>
        <w:spacing w:before="120" w:after="120"/>
        <w:ind w:left="0" w:right="2834" w:hanging="360"/>
        <w:rPr>
          <w:del w:id="467" w:author="Tóth Dániel" w:date="2021-10-21T13:50:00Z"/>
        </w:rPr>
      </w:pPr>
      <w:del w:id="466" w:author="Tóth Dániel" w:date="2021-10-21T13:50:00Z">
        <w:r>
          <w:rPr>
            <w:rFonts w:cs="Times New Roman" w:ascii="Times New Roman" w:hAnsi="Times New Roman"/>
            <w:sz w:val="24"/>
            <w:szCs w:val="24"/>
          </w:rPr>
          <w:delText xml:space="preserve">A vételi ajánlat összege:  </w:delText>
        </w:r>
      </w:del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120" w:after="120"/>
        <w:ind w:left="0" w:right="2834" w:hanging="284"/>
        <w:rPr>
          <w:rFonts w:ascii="Times New Roman" w:hAnsi="Times New Roman" w:cs="Times New Roman"/>
          <w:b/>
          <w:b/>
          <w:dstrike/>
          <w:sz w:val="24"/>
          <w:szCs w:val="24"/>
          <w:del w:id="470" w:author="Tóth Dániel" w:date="2021-10-21T13:50:00Z"/>
        </w:rPr>
      </w:pPr>
      <w:del w:id="468" w:author="Tóth Dániel" w:date="2021-10-21T13:50:00Z">
        <w:r>
          <w:rPr>
            <w:rFonts w:eastAsia="Times New Roman" w:cs="Times New Roman" w:ascii="Times New Roman" w:hAnsi="Times New Roman"/>
            <w:b/>
            <w:sz w:val="24"/>
            <w:szCs w:val="24"/>
          </w:rPr>
          <w:delText xml:space="preserve">                                    </w:delText>
        </w:r>
      </w:del>
      <w:del w:id="469" w:author="Tóth Dániel" w:date="2021-10-21T13:50:00Z">
        <w:r>
          <w:rPr>
            <w:rFonts w:cs="Times New Roman" w:ascii="Times New Roman" w:hAnsi="Times New Roman"/>
            <w:b/>
            <w:sz w:val="24"/>
            <w:szCs w:val="24"/>
          </w:rPr>
          <w:delText>nettó ……………………………- Ft</w:delText>
        </w:r>
      </w:del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120" w:after="120"/>
        <w:ind w:left="0" w:right="-1" w:hanging="284"/>
        <w:jc w:val="center"/>
        <w:rPr>
          <w:rFonts w:ascii="Times New Roman" w:hAnsi="Times New Roman" w:cs="Times New Roman"/>
          <w:b/>
          <w:b/>
          <w:sz w:val="24"/>
          <w:szCs w:val="24"/>
          <w:del w:id="472" w:author="Tóth Dániel" w:date="2021-10-21T13:50:00Z"/>
        </w:rPr>
      </w:pPr>
      <w:del w:id="471" w:author="Tóth Dániel" w:date="2021-10-21T13:50:00Z">
        <w:r>
          <w:rPr>
            <w:rFonts w:cs="Times New Roman" w:ascii="Times New Roman" w:hAnsi="Times New Roman"/>
            <w:b/>
            <w:sz w:val="24"/>
            <w:szCs w:val="24"/>
          </w:rPr>
          <w:delText>azaz nettó ………………………………………………………………………………. forint</w:delText>
        </w:r>
      </w:del>
    </w:p>
    <w:p>
      <w:pPr>
        <w:pStyle w:val="Listaszerbekezds"/>
        <w:tabs>
          <w:tab w:val="clear" w:pos="709"/>
          <w:tab w:val="left" w:pos="851" w:leader="none"/>
          <w:tab w:val="right" w:pos="8222" w:leader="none"/>
        </w:tabs>
        <w:rPr>
          <w:rFonts w:ascii="Times New Roman" w:hAnsi="Times New Roman" w:cs="Times New Roman"/>
          <w:b/>
          <w:b/>
          <w:sz w:val="24"/>
          <w:szCs w:val="24"/>
          <w:del w:id="474" w:author="Tóth Dániel" w:date="2021-11-11T13:51:00Z"/>
        </w:rPr>
      </w:pPr>
      <w:del w:id="473" w:author="Tóth Dániel" w:date="2021-11-11T13:51:00Z">
        <w:r>
          <w:rPr>
            <w:rFonts w:cs="Times New Roman"/>
            <w:b/>
            <w:sz w:val="24"/>
            <w:szCs w:val="24"/>
          </w:rPr>
        </w:r>
      </w:del>
    </w:p>
    <w:p>
      <w:pPr>
        <w:pStyle w:val="Listaszerbekezds"/>
        <w:tabs>
          <w:tab w:val="clear" w:pos="709"/>
          <w:tab w:val="left" w:pos="851" w:leader="none"/>
          <w:tab w:val="right" w:pos="8222" w:leader="none"/>
        </w:tabs>
        <w:rPr>
          <w:szCs w:val="24"/>
          <w:del w:id="476" w:author="Tóth Dániel" w:date="2021-11-11T13:51:00Z"/>
        </w:rPr>
      </w:pPr>
      <w:del w:id="475" w:author="Tóth Dániel" w:date="2021-11-11T13:51:00Z">
        <w:r>
          <w:rPr>
            <w:szCs w:val="24"/>
          </w:rPr>
          <w:delText>Létrehozott új munkahelyek száma:</w:delText>
        </w:r>
      </w:del>
    </w:p>
    <w:p>
      <w:pPr>
        <w:pStyle w:val="Szvegtrzs2"/>
        <w:widowControl/>
        <w:tabs>
          <w:tab w:val="clear" w:pos="709"/>
          <w:tab w:val="left" w:pos="851" w:leader="none"/>
          <w:tab w:val="right" w:pos="8222" w:leader="none"/>
        </w:tabs>
        <w:bidi w:val="0"/>
        <w:jc w:val="both"/>
        <w:rPr>
          <w:rFonts w:ascii="Times New Roman" w:hAnsi="Times New Roman" w:cs="Times New Roman"/>
          <w:bCs/>
          <w:sz w:val="24"/>
          <w:szCs w:val="24"/>
          <w:del w:id="482" w:author="Tóth Dániel" w:date="2021-11-11T13:51:00Z"/>
        </w:rPr>
      </w:pPr>
      <w:ins w:id="477" w:author="KPG Consult" w:date="2021-10-17T15:55:00Z">
        <w:del w:id="478" w:author="Tóth Dániel" w:date="2021-11-11T13:51:00Z">
          <w:r>
            <w:rPr/>
            <w:delText>…………………………</w:delText>
          </w:r>
        </w:del>
      </w:ins>
      <w:ins w:id="479" w:author="KPG Consult" w:date="2021-10-17T15:55:00Z">
        <w:del w:id="480" w:author="Tóth Dániel" w:date="2021-11-11T13:51:00Z">
          <w:r>
            <w:rPr>
              <w:rFonts w:eastAsia="Times New Roman"/>
            </w:rPr>
            <w:delText xml:space="preserve"> </w:delText>
          </w:r>
        </w:del>
      </w:ins>
      <w:del w:id="481" w:author="Tóth Dániel" w:date="2021-11-11T13:51:00Z">
        <w:r>
          <w:rPr/>
          <w:delText>fő</w:delText>
        </w:r>
      </w:del>
    </w:p>
    <w:p>
      <w:pPr>
        <w:pStyle w:val="Szvegtrzs2"/>
        <w:widowControl/>
        <w:tabs>
          <w:tab w:val="clear" w:pos="709"/>
          <w:tab w:val="left" w:pos="851" w:leader="none"/>
          <w:tab w:val="right" w:pos="8222" w:leader="none"/>
        </w:tabs>
        <w:bidi w:val="0"/>
        <w:jc w:val="both"/>
        <w:rPr>
          <w:rFonts w:ascii="Times New Roman" w:hAnsi="Times New Roman" w:cs="Times New Roman"/>
          <w:bCs/>
          <w:sz w:val="24"/>
          <w:szCs w:val="24"/>
          <w:del w:id="486" w:author="Tóth Dániel" w:date="2021-11-11T13:51:00Z"/>
        </w:rPr>
      </w:pPr>
      <w:ins w:id="483" w:author="KPG Consult" w:date="2021-10-17T15:55:00Z">
        <w:del w:id="484" w:author="Tóth Dániel" w:date="2021-11-11T13:51:00Z">
          <w:r>
            <w:rPr>
              <w:rFonts w:cs="Times New Roman"/>
              <w:bCs/>
              <w:sz w:val="24"/>
              <w:szCs w:val="24"/>
            </w:rPr>
            <w:delText xml:space="preserve">azaz </w:delText>
          </w:r>
        </w:del>
      </w:ins>
      <w:del w:id="485" w:author="Tóth Dániel" w:date="2021-11-11T13:51:00Z">
        <w:r>
          <w:rPr>
            <w:rFonts w:cs="Times New Roman"/>
            <w:b w:val="false"/>
            <w:bCs/>
            <w:sz w:val="24"/>
            <w:szCs w:val="24"/>
          </w:rPr>
          <w:delText>……………………. fő</w:delText>
        </w:r>
      </w:del>
    </w:p>
    <w:p>
      <w:pPr>
        <w:pStyle w:val="Szvegtrzs2"/>
        <w:tabs>
          <w:tab w:val="clear" w:pos="709"/>
          <w:tab w:val="left" w:pos="851" w:leader="none"/>
          <w:tab w:val="right" w:pos="8222" w:leader="none"/>
        </w:tabs>
        <w:rPr>
          <w:rFonts w:ascii="Times New Roman" w:hAnsi="Times New Roman" w:cs="Times New Roman"/>
          <w:bCs/>
          <w:sz w:val="24"/>
          <w:szCs w:val="24"/>
          <w:del w:id="488" w:author="Tóth Dániel" w:date="2021-11-11T13:51:00Z"/>
        </w:rPr>
      </w:pPr>
      <w:del w:id="487" w:author="Tóth Dániel" w:date="2021-11-11T13:51:00Z">
        <w:r>
          <w:rPr>
            <w:rFonts w:cs="Times New Roman"/>
            <w:bCs/>
            <w:sz w:val="24"/>
            <w:szCs w:val="24"/>
          </w:rPr>
        </w:r>
      </w:del>
    </w:p>
    <w:p>
      <w:pPr>
        <w:pStyle w:val="Szvegtrzs2"/>
        <w:tabs>
          <w:tab w:val="clear" w:pos="709"/>
          <w:tab w:val="left" w:pos="851" w:leader="none"/>
          <w:tab w:val="right" w:pos="8222" w:leader="none"/>
        </w:tabs>
        <w:rPr>
          <w:szCs w:val="24"/>
          <w:del w:id="490" w:author="Tóth Dániel" w:date="2021-11-11T13:51:00Z"/>
        </w:rPr>
      </w:pPr>
      <w:del w:id="489" w:author="Tóth Dániel" w:date="2021-11-11T13:51:00Z">
        <w:r>
          <w:rPr>
            <w:szCs w:val="24"/>
          </w:rPr>
        </w:r>
      </w:del>
    </w:p>
    <w:p>
      <w:pPr>
        <w:pStyle w:val="Listaszerbekezds"/>
        <w:tabs>
          <w:tab w:val="clear" w:pos="709"/>
          <w:tab w:val="left" w:pos="851" w:leader="none"/>
          <w:tab w:val="right" w:pos="8222" w:leader="none"/>
        </w:tabs>
        <w:rPr>
          <w:i/>
          <w:i/>
          <w:szCs w:val="24"/>
          <w:del w:id="492" w:author="Tóth Dániel" w:date="2021-11-11T13:51:00Z"/>
        </w:rPr>
      </w:pPr>
      <w:del w:id="491" w:author="Tóth Dániel" w:date="2021-11-11T13:51:00Z">
        <w:r>
          <w:rPr>
            <w:szCs w:val="24"/>
          </w:rPr>
          <w:delText>Kelt:</w:delText>
          <w:tab/>
          <w:delText>……………………, 2021……………………..</w:delText>
        </w:r>
      </w:del>
    </w:p>
    <w:p>
      <w:pPr>
        <w:pStyle w:val="Normal"/>
        <w:tabs>
          <w:tab w:val="clear" w:pos="709"/>
          <w:tab w:val="left" w:pos="5670" w:leader="none"/>
          <w:tab w:val="left" w:pos="8222" w:leader="dot"/>
        </w:tabs>
        <w:spacing w:before="120" w:after="0"/>
        <w:ind w:right="425" w:hanging="0"/>
        <w:rPr>
          <w:rFonts w:ascii="Times New Roman" w:hAnsi="Times New Roman" w:cs="Times New Roman"/>
          <w:sz w:val="24"/>
          <w:szCs w:val="24"/>
          <w:del w:id="494" w:author="Tóth Dániel" w:date="2021-11-11T13:51:00Z"/>
        </w:rPr>
      </w:pPr>
      <w:del w:id="493" w:author="Tóth Dániel" w:date="2021-11-11T13:51:00Z">
        <w:r>
          <w:rPr>
            <w:rFonts w:cs="Times New Roman" w:ascii="Times New Roman" w:hAnsi="Times New Roman"/>
            <w:sz w:val="24"/>
            <w:szCs w:val="24"/>
          </w:rPr>
          <w:tab/>
          <w:tab/>
        </w:r>
      </w:del>
    </w:p>
    <w:p>
      <w:pPr>
        <w:pStyle w:val="Normal"/>
        <w:tabs>
          <w:tab w:val="clear" w:pos="709"/>
          <w:tab w:val="left" w:pos="6237" w:leader="none"/>
          <w:tab w:val="left" w:pos="8222" w:leader="dot"/>
        </w:tabs>
        <w:spacing w:before="120" w:after="0"/>
        <w:ind w:right="425" w:hanging="0"/>
        <w:rPr>
          <w:del w:id="496" w:author="Tóth Dániel" w:date="2021-11-11T13:51:00Z"/>
        </w:rPr>
      </w:pPr>
      <w:del w:id="495" w:author="Tóth Dániel" w:date="2021-11-11T13:51:00Z">
        <w:r>
          <w:rPr>
            <w:rFonts w:cs="Times New Roman" w:ascii="Times New Roman" w:hAnsi="Times New Roman"/>
            <w:b/>
            <w:sz w:val="24"/>
            <w:szCs w:val="24"/>
          </w:rPr>
          <w:tab/>
          <w:delText>(cégszerű)</w:delText>
        </w:r>
      </w:del>
    </w:p>
    <w:p>
      <w:pPr>
        <w:pStyle w:val="Listaszerbekezds"/>
        <w:spacing w:before="0" w:after="0"/>
        <w:ind w:left="0" w:hanging="0"/>
        <w:contextualSpacing w:val="false"/>
        <w:jc w:val="both"/>
        <w:rPr/>
      </w:pPr>
      <w:del w:id="497" w:author="Tóth Dániel" w:date="2021-11-11T13:51:00Z">
        <w:r>
          <w:rPr>
            <w:rFonts w:cs="Times New Roman" w:ascii="Times New Roman" w:hAnsi="Times New Roman"/>
            <w:b/>
            <w:sz w:val="24"/>
            <w:szCs w:val="24"/>
          </w:rPr>
          <w:tab/>
          <w:delText xml:space="preserve">   </w:delText>
          <w:tab/>
          <w:tab/>
          <w:tab/>
          <w:tab/>
          <w:tab/>
          <w:tab/>
          <w:tab/>
          <w:delText xml:space="preserve"> aláírás</w:delText>
        </w:r>
      </w:del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PG Consult" w:date="2021-10-17T15:42:00Z" w:initials="KC">
    <w:p>
      <w:r>
        <w:rPr>
          <w:rFonts w:ascii="Tahoma" w:hAnsi="Tahoma" w:eastAsia="Calibri" w:cs="Tahoma"/>
          <w:color w:val="auto"/>
          <w:sz w:val="20"/>
          <w:szCs w:val="20"/>
          <w:lang w:eastAsia="en-US" w:val="hu-HU" w:bidi="ar-SA"/>
        </w:rPr>
        <w:t>Aktualizálni kell</w:t>
      </w:r>
    </w:p>
  </w:comment>
  <w:comment w:id="1" w:author="KPG Consult" w:date="2021-10-17T15:43:00Z" w:initials="KC">
    <w:p>
      <w:r>
        <w:rPr>
          <w:rFonts w:ascii="Tahoma" w:hAnsi="Tahoma" w:eastAsia="Calibri" w:cs="Tahoma"/>
          <w:color w:val="auto"/>
          <w:sz w:val="20"/>
          <w:szCs w:val="20"/>
          <w:lang w:eastAsia="en-US" w:val="hu-HU" w:bidi="ar-SA"/>
        </w:rPr>
        <w:t>Aktualizálni kel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4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Listaszerbekezds1">
    <w:name w:val="Listaszerű bekezdés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s@dany.hu" TargetMode="External"/><Relationship Id="rId3" Type="http://schemas.openxmlformats.org/officeDocument/2006/relationships/hyperlink" Target="https://or.njt.hu/onkormanyzati-rendelet/146812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39:00Z</dcterms:created>
  <dc:creator>KPG Consult</dc:creator>
  <dc:description/>
  <cp:keywords/>
  <dc:language>en-US</dc:language>
  <cp:lastModifiedBy>Tóth Dániel</cp:lastModifiedBy>
  <dcterms:modified xsi:type="dcterms:W3CDTF">2022-11-16T07:35:00Z</dcterms:modified>
  <cp:revision>38</cp:revision>
  <dc:subject/>
  <dc:title/>
</cp:coreProperties>
</file>