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182" w:before="0" w:after="28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</w:r>
    </w:p>
    <w:p>
      <w:pPr>
        <w:pStyle w:val="NormlWeb"/>
        <w:shd w:fill="FFFFFF" w:val="clear"/>
        <w:spacing w:lineRule="atLeast" w:line="182" w:before="0" w:after="280"/>
        <w:rPr>
          <w:b/>
          <w:b/>
          <w:color w:val="212529"/>
        </w:rPr>
      </w:pPr>
      <w:r>
        <w:rPr>
          <w:b/>
          <w:color w:val="212529"/>
        </w:rPr>
        <w:t>SZÉLVIHAR</w:t>
      </w:r>
    </w:p>
    <w:p>
      <w:pPr>
        <w:pStyle w:val="NormlWeb"/>
        <w:shd w:fill="FFFFFF" w:val="clear"/>
        <w:spacing w:lineRule="atLeast" w:line="182" w:before="0" w:after="280"/>
        <w:rPr>
          <w:color w:val="212529"/>
        </w:rPr>
      </w:pPr>
      <w:r>
        <w:rPr>
          <w:color w:val="212529"/>
        </w:rPr>
        <w:t>A 70 km/h-nál erősebb szélvihar emberre, állatra veszélyes viharkárokat okozhat: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182" w:before="280" w:after="0"/>
        <w:rPr>
          <w:color w:val="212529"/>
        </w:rPr>
      </w:pPr>
      <w:r>
        <w:rPr>
          <w:color w:val="212529"/>
        </w:rPr>
        <w:t>szilárd építményekről leszakíthatja a tetőfedeleket,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182" w:before="280" w:after="0"/>
        <w:rPr>
          <w:color w:val="212529"/>
        </w:rPr>
      </w:pPr>
      <w:r>
        <w:rPr>
          <w:color w:val="212529"/>
        </w:rPr>
        <w:t>súlyosan megrongálhatja az energiaellátás és távbeszélő berendezések vezetékeit,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182" w:before="280" w:after="0"/>
        <w:rPr/>
      </w:pPr>
      <w:r>
        <w:rPr>
          <w:color w:val="212529"/>
        </w:rPr>
        <w:t>könnyű épületeket dönthet össze,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182" w:before="280" w:after="0"/>
        <w:rPr>
          <w:color w:val="212529"/>
        </w:rPr>
      </w:pPr>
      <w:r>
        <w:rPr>
          <w:color w:val="212529"/>
        </w:rPr>
        <w:t>közlekedési zavarokat, akadályokat idézhet elő,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182" w:before="280" w:after="280"/>
        <w:rPr>
          <w:color w:val="212529"/>
        </w:rPr>
      </w:pPr>
      <w:r>
        <w:rPr>
          <w:color w:val="212529"/>
        </w:rPr>
        <w:t>fákat törhet ki.</w:t>
        <w:br/>
        <w:t> </w:t>
      </w:r>
    </w:p>
    <w:p>
      <w:pPr>
        <w:pStyle w:val="NormlWeb"/>
        <w:shd w:fill="FFFFFF" w:val="clear"/>
        <w:spacing w:lineRule="atLeast" w:line="182" w:before="0" w:after="280"/>
        <w:rPr>
          <w:color w:val="212529"/>
        </w:rPr>
      </w:pPr>
      <w:r>
        <w:rPr>
          <w:color w:val="212529"/>
        </w:rPr>
        <w:t>Mi a teendő szélviharban?</w:t>
        <w:br/>
        <w:br/>
        <w:t>Hogyan védekezzünk szélvihar ellen, ha szabad ég alatt tartózkodunk?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Viselkedjünk nyugodtan, körültekintően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/>
      </w:pPr>
      <w:r>
        <w:rPr>
          <w:color w:val="212529"/>
        </w:rPr>
        <w:t>Ha lehet, keressünk védett, stabil helyet (épület, aluljáró)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Távol haladjunk a fáktól, épületektől, hogy a letört ágak, cserepek, üvegszilánkok ne okozzanak sérülést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Védjük szemünket a portól, fejünket a szél sodorta tárgyaktól, ágaktól stb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/>
      </w:pPr>
      <w:r>
        <w:rPr>
          <w:color w:val="212529"/>
        </w:rPr>
        <w:t>Oszlopba, kerítésbe kapaszkodjunk, hogy ne sodorjon el az erős szél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Tartsuk, védjük erősen a kisgyerekeket, ne szakadjunk el társainktól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A járműveket, sátrakat, gyenge szerkezetű építményeket hagyjuk el, mert bentről nem lehet érzékelni a fenyegető veszélyt (pl. rádőlhet a fa)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/>
      </w:pPr>
      <w:r>
        <w:rPr>
          <w:color w:val="212529"/>
        </w:rPr>
        <w:t>Leszakadt villamos távvezetéket megközleíteni is életveszélyes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Szabadban végzett tűzveszélyes tevékenységet azonnal abba kell hagyni, a tüzet eloltani (pl. gazégetés kertben, tábortűz, szalonnasütés, kerti parti)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/>
      </w:pPr>
      <w:r>
        <w:rPr>
          <w:color w:val="212529"/>
        </w:rPr>
        <w:t>Csónakázni, fürdőzni erős viharban életveszélyes! Nagyobb vízfelület fölött összefüggő vízfüggöny alakulhat ki, emiatt jó úszók is megfulladhatnak. Vegyük komolyan a viharjelzéseket!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Az állatok viselkedése kiszámíthatatlanná válik, megvadulhatnak, ezért ne érjünk hozzájuk. háziállatokat zárjuk be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Ha az előrejelzéseket követően van rá időnk, a ház körül található fák meggyengült ágait vágjuk le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182" w:before="280" w:after="280"/>
        <w:jc w:val="both"/>
        <w:rPr/>
      </w:pPr>
      <w:r>
        <w:rPr>
          <w:color w:val="212529"/>
        </w:rPr>
        <w:t>A ház környékéről gyűjtsünk össze és vigyünk be az épületbe minden olyan tárgyat, amit a szél felkaphat (pl. műanyag kerti bútorok, szerszámok) – ezek ugyanis súlyos sérüléseket okozhatnak.</w:t>
      </w:r>
    </w:p>
    <w:p>
      <w:pPr>
        <w:pStyle w:val="NormlWeb"/>
        <w:shd w:fill="FFFFFF" w:val="clear"/>
        <w:spacing w:lineRule="atLeast" w:line="182" w:before="0" w:after="280"/>
        <w:jc w:val="both"/>
        <w:rPr>
          <w:color w:val="212529"/>
        </w:rPr>
      </w:pPr>
      <w:r>
        <w:rPr>
          <w:color w:val="212529"/>
        </w:rPr>
        <w:t>Óvintézkedések az épületen belül: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Az ajtókat, ablakokat zárjuk be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Ne menjünk ki a szabadba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Ne hagyjuk a kisgyermekeket, betegeket felügyelet nélkül, lehetőleg senki ne maradjon egyedül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182" w:before="280" w:after="0"/>
        <w:jc w:val="both"/>
        <w:rPr>
          <w:color w:val="212529"/>
        </w:rPr>
      </w:pPr>
      <w:r>
        <w:rPr>
          <w:color w:val="212529"/>
        </w:rPr>
        <w:t>Készüljünk fel áramszünetre (elemlámpa előkészítése)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182" w:before="280" w:after="280"/>
        <w:jc w:val="both"/>
        <w:rPr>
          <w:color w:val="212529"/>
        </w:rPr>
      </w:pPr>
      <w:r>
        <w:rPr>
          <w:color w:val="212529"/>
        </w:rPr>
        <w:t>Áramtalanítsuk az elektromos berendezéseket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6:00Z</dcterms:created>
  <dc:creator>abodrogi</dc:creator>
  <dc:description/>
  <cp:keywords/>
  <dc:language>en-US</dc:language>
  <cp:lastModifiedBy>Bandúrné Gódor Ildikó</cp:lastModifiedBy>
  <dcterms:modified xsi:type="dcterms:W3CDTF">2024-06-19T09:26:00Z</dcterms:modified>
  <cp:revision>2</cp:revision>
  <dc:subject/>
  <dc:title>SZÉLVIHAR</dc:title>
</cp:coreProperties>
</file>