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 – Népszámlálás</w:t>
      </w:r>
    </w:p>
    <w:p>
      <w:pPr>
        <w:pStyle w:val="Heading2"/>
        <w:shd w:fill="FFFFFF" w:val="clear"/>
        <w:spacing w:before="0" w:after="300"/>
        <w:jc w:val="center"/>
        <w:rPr>
          <w:caps/>
          <w:color w:val="282828"/>
          <w:spacing w:val="12"/>
          <w:sz w:val="24"/>
          <w:szCs w:val="24"/>
        </w:rPr>
      </w:pPr>
      <w:r>
        <w:rPr>
          <w:caps/>
          <w:color w:val="282828"/>
          <w:spacing w:val="12"/>
          <w:sz w:val="24"/>
          <w:szCs w:val="24"/>
        </w:rPr>
        <w:t>FELHÍVÁS A 2022. ÉVI NÉPSZÁMLÁLÁS LEBONYOLÍTÁSÁBAN KÖZREMŰKÖDŐ SZÁMLÁLÓBIZTOSOK JELENTKEZÉSÉRE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 népszámlálás célja, hogy pontos és részletes képet kapjunk Magyarország népességének nagyságáról, demográfiai jellemzőiről, egészségi állapotáról, foglalkoztatottságáról, élet- és lakáskörülményeiről. Ezek az információk szükségesek a mindannyiunk életét befolyásoló gazdasági, társadalmi döntések előkészítéséhez, a helyi fejlesztések tervezéséhez és a tudományos kutatásokhoz.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 xml:space="preserve">A népszámlálásban a részvétel a 2021. évi népszámlálásról szóló </w:t>
      </w:r>
      <w:hyperlink r:id="rId2" w:tgtFrame="_blank">
        <w:r>
          <w:rPr>
            <w:rStyle w:val="InternetLink"/>
            <w:color w:val="000000"/>
          </w:rPr>
          <w:t>2018. évi CI. tv.</w:t>
        </w:r>
      </w:hyperlink>
      <w:r>
        <w:rPr/>
        <w:t> alapján kötelező.</w:t>
      </w:r>
    </w:p>
    <w:p>
      <w:pPr>
        <w:pStyle w:val="Heading2"/>
        <w:shd w:fill="FFFFFF" w:val="clear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A népszámlálás menete</w:t>
      </w:r>
    </w:p>
    <w:p>
      <w:pPr>
        <w:pStyle w:val="Heading3"/>
        <w:shd w:fill="FFFFFF" w:val="clear"/>
        <w:spacing w:before="360" w:after="120"/>
        <w:jc w:val="both"/>
        <w:rPr>
          <w:sz w:val="24"/>
          <w:szCs w:val="24"/>
        </w:rPr>
      </w:pPr>
      <w:r>
        <w:rPr>
          <w:sz w:val="24"/>
          <w:szCs w:val="24"/>
        </w:rPr>
        <w:t>Október 1. – október 16.: Internetes önkitöltés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 háztartások önállóan, interneten keresztül tölthetik ki a népszámlálási kérdőívet. A kitöltést egyedi belépési kód segítségével tudják elvégezni. Az egyedi belépési kódokat postán juttatjuk el a háztartásoknak.</w:t>
      </w:r>
    </w:p>
    <w:p>
      <w:pPr>
        <w:pStyle w:val="Heading3"/>
        <w:shd w:fill="FFFFFF" w:val="clear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Október 17. – november 20.: Számlálóbiztosok keresik fel a háztartásokat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zokat a háztartásokat, amelyek nem élnek az online kitöltés lehetőségével, számlálóbiztosok keresik fel. Nem használnak papír kérdőíveket, a számlálóbiztosok tabletek segítségével rögzítik a válaszokat. Ez lesz hazánk első teljesen elektronikus népszámlálása!</w:t>
      </w:r>
    </w:p>
    <w:p>
      <w:pPr>
        <w:pStyle w:val="Heading3"/>
        <w:shd w:fill="FFFFFF" w:val="clear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November 21. – november 28.: Pótösszeírás a települési jegyzőnél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Pótösszeírás keretében a népszámlálásból addig kimaradóknak a települési jegyzőt felkeresve kell eleget tenniük adatszolgáltatási kötelezettségüknek.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 népszámlálás során gyűjtött adatok kizárólag statisztikai célra használhatók fel. Azokat összesített formában hozzuk nyilvánosságra, semmilyen módon nem összeköthetők a válaszadók személyével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ntiek alapján a Dányi Polgármesteri Hivatal számlálóbiztosok jelentkezését várja a 2022. október-november hónapokban bonyolítandó országos népszámláláshoz.</w:t>
      </w:r>
    </w:p>
    <w:p>
      <w:pPr>
        <w:pStyle w:val="Normal"/>
        <w:shd w:fill="FFFFFF" w:val="clear"/>
        <w:spacing w:lineRule="atLeast" w:line="39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entkezéseket 2022. augusztus 15. napjáig várjuk az alábbi módo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esen a Dányi Polgármesteri Hivatal titkárságán (2118 Dány, Pesti út 1.) va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i úton a Dányi Polgármesteri Hivatal (2118 Dány, Pesti út 1.) címére va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ben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polghiv@dany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elentkezni 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hu-HU"/>
          </w:rPr>
          <w:t>Jelentkezés a 2022. évi népszámlálás lebonyolításában közreműködő számlálóbiztosoknak megnevezésű nyomtatvány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kitöltésével lehet.</w:t>
      </w:r>
    </w:p>
    <w:p>
      <w:pPr>
        <w:pStyle w:val="Normal"/>
        <w:shd w:fill="FFFFFF" w:val="clear"/>
        <w:spacing w:lineRule="atLeast" w:line="39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yomtatvány elérhető 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www.dany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nlap „Hírek” menüpont alatt.</w:t>
      </w:r>
    </w:p>
    <w:p>
      <w:pPr>
        <w:pStyle w:val="Normal"/>
        <w:shd w:fill="FFFFFF" w:val="clear"/>
        <w:spacing w:lineRule="atLeast" w:line="39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mlálóbiztos csak nagykorú, cselekvőképes személy lehet.</w:t>
      </w:r>
    </w:p>
    <w:p>
      <w:pPr>
        <w:pStyle w:val="Normal"/>
        <w:shd w:fill="FFFFFF" w:val="clear"/>
        <w:spacing w:lineRule="atLeast" w:line="390" w:before="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390" w:before="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FONTOSABB TUDNIVALÓK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adata a körzeteinek bejárása, a körzeteihez tartozó, az internetes önkitöltési időszakban le nem zárt címek felkeresése, az interjúk és az adatfelvétel lebonyolítása, valamint a címek pontosítása, az esetleges új címek felvétele.</w:t>
      </w:r>
    </w:p>
    <w:p>
      <w:pPr>
        <w:pStyle w:val="Normal"/>
        <w:shd w:fill="FFFFFF" w:val="clear"/>
        <w:spacing w:lineRule="atLeast" w:line="39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épszámlálá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datfelvételének eszmei időpontja 2022. október 01. nap 0 óra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ámlálóbiztosok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SH által biztosított, védett elektronikai eszközzel (tablet) végzi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atgyűjtést.</w:t>
      </w:r>
    </w:p>
    <w:p>
      <w:pPr>
        <w:pStyle w:val="Normal"/>
        <w:shd w:fill="FFFFFF" w:val="clear"/>
        <w:spacing w:lineRule="atLeast" w:line="39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ámlálóbiztosok felkészítését e-learning-rendszerben kívánja a KSH megvalósítani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izárólag a sikeres vizsgát tett jelentkezőkkel köthető szerződés a számlálóbiztosi feladatok ellátására, mely feladatokért jogszabályban meghatározott mértékű díjazás jár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 xml:space="preserve">A számlálóbiztosi munkára </w:t>
      </w: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u w:val="single"/>
          <w:lang w:eastAsia="hu-HU"/>
        </w:rPr>
        <w:t>jelentkezőknek az alábbi két pontban leírtakkal rendelkezniük kell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saját eszközzel és interneteléréssel a felkészüléshez: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rendelkezik olyan informatikai eszközzel, amelyen meg tudja tekinteni az e-learning-tananyagot és vizsgázni tud (PC, laptop, tablet, stb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elektronikus és telefonos elérhetőséggel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 xml:space="preserve">: a folyamatos és hatékony kapcsolattartás érdekében rendelkezik mobiltelefonnal és e-mail-címmel </w:t>
      </w:r>
    </w:p>
    <w:p>
      <w:pPr>
        <w:pStyle w:val="Normal"/>
        <w:shd w:fill="FFFFFF" w:val="clear"/>
        <w:spacing w:lineRule="atLeast" w:line="390" w:before="280" w:after="28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shd w:fill="FFFFFF" w:val="clear"/>
        </w:rPr>
        <w:t>A számlálóbiztosnak az alábbi feltételeknek javasolt megfelelniük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1065" w:right="0" w:hanging="360"/>
        <w:jc w:val="both"/>
        <w:rPr/>
      </w:pPr>
      <w:bookmarkStart w:id="0" w:name="_Hlk105661994"/>
      <w:bookmarkEnd w:id="0"/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 xml:space="preserve">legalább </w:t>
      </w: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középfokú végzettséggel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rendelkezik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kizárólagosság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vállalja, hogy a népszámlálás idején a KSH-n kívül más szervezet vagy személy részére az érintett címek és személyek esetében adatgyűjtést, valamint kereskedelmi ügynöki tevékenységet nem végez, illetve a sajtónak csak a KSH előzetes engedélyével nyilatkozha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magabiztos számítógépes ismeret: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rendelkezik legalább alapvető vagy felhasználó szintű számítógépes ismerettel, illetve jártas érintőképernyős készülékek használatában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fizikai erőnlét, terhelhetőség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vállalja a számlálóbiztosi munkával járó napi folyamatos munkavégzést és a jelentős fizikai, szellemi igénybevétel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tanulási készség: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vállalja a felkészülés során az új ismeretek önálló elsajátítását, és a vizsgázás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motiváltság: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elkötelezettség, érdeklődés a kérdezői munka, illetve a számlálóbiztosi munka irán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jó fellépés, beszédkészség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érthető, helyes beszéd, jó fogalmazókészség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kapcsolatteremtő és kommunikációs készség, nyelvtudás: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udvariasság, kedvesség, megfelelő meggyőző erő, a beszélőpartnerre koncentráló figyelem, idegen nyelv ismerete előnyt jelen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empátia: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tudjon azonosulni az adatszolgáltató problémájával, együtt tudjon vele érezni, ugyanakkor tartsa szem előtt a népszámlálás érdekei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lelkiismeretesség, precizitás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vállalja az útmutatások, határidők betartását, a pontos, gondos feladatvégzést, vigyáz a rábízott tabletre és az egyéb kellékekr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konfliktuskezelő készség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a kérdezői munkával járó, valamint az adatszolgáltatókkal kapcsolatos problémákat igyekszik elviselni, kezelni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titoktartás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vállalja, hogy a kapott válaszokat bizalmasan kezeli, nem él vissza velük, nem adja át, nem mutatja meg harmadik személynek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>helyismeret, tájékozódási, térképkezelési készség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: az összeírási területen, településen helyismerettel rendelkezik, jól tájékozódik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rugalmas időbeosztással és állandó elérhetőséggel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(mobiltelefon,</w:t>
        <w:br/>
        <w:t>e-mail-elérhetőséggel)</w:t>
      </w: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 rendelkezik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 xml:space="preserve"> az adatfelvétel időszakában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10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828"/>
          <w:spacing w:val="4"/>
          <w:sz w:val="24"/>
          <w:szCs w:val="24"/>
          <w:lang w:eastAsia="hu-HU"/>
        </w:rPr>
        <w:t xml:space="preserve">tudomásul veszi, hogy személyes adatait </w:t>
      </w: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a KSH az általa működtetett informatikai rendszerben rögzíti és a Call Centerbe érkező megkeresés esetén az érintett adatszolgáltatónak megadj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1065" w:right="0" w:hanging="360"/>
        <w:jc w:val="both"/>
        <w:rPr>
          <w:rFonts w:ascii="Times New Roman" w:hAnsi="Times New Roman" w:eastAsia="Times New Roman" w:cs="Times New Roman"/>
          <w:color w:val="282828"/>
          <w:spacing w:val="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82828"/>
          <w:spacing w:val="4"/>
          <w:sz w:val="24"/>
          <w:szCs w:val="24"/>
          <w:lang w:eastAsia="hu-HU"/>
        </w:rPr>
        <w:t>nemzetiségi területen az adott nemzetiség nyelvének ismerete.</w:t>
      </w:r>
    </w:p>
    <w:p>
      <w:pPr>
        <w:pStyle w:val="Normal"/>
        <w:jc w:val="both"/>
        <w:rPr/>
      </w:pPr>
      <w:bookmarkStart w:id="1" w:name="_Hlk105661994"/>
      <w:bookmarkEnd w:id="1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mennyiben úgy érzi, hogy szívesen venne részt a népszámlálási munkában, v</w:t>
      </w:r>
      <w:r>
        <w:rPr>
          <w:rFonts w:cs="Times New Roman" w:ascii="Times New Roman" w:hAnsi="Times New Roman"/>
          <w:sz w:val="24"/>
          <w:szCs w:val="24"/>
        </w:rPr>
        <w:t>árjuk jelentkezésé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ál Szilvia</w:t>
      </w:r>
    </w:p>
    <w:p>
      <w:pPr>
        <w:pStyle w:val="Normal"/>
        <w:spacing w:before="0" w:after="16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, népszámlálási felelős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szdate">
    <w:name w:val="nsz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jogtar.hu/jogszabaly?docid=A1800101.TV" TargetMode="External"/><Relationship Id="rId3" Type="http://schemas.openxmlformats.org/officeDocument/2006/relationships/hyperlink" Target="mailto:polghiv@dany.hu" TargetMode="External"/><Relationship Id="rId4" Type="http://schemas.openxmlformats.org/officeDocument/2006/relationships/hyperlink" Target="https://www.dany.hu/sites/default/files/Sz&#225;ml&#225;l&#243;biztos felh&#237;v&#225;s.doc" TargetMode="External"/><Relationship Id="rId5" Type="http://schemas.openxmlformats.org/officeDocument/2006/relationships/hyperlink" Target="http://www.dany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5:00Z</dcterms:created>
  <dc:creator>Bandúrné Gódor Ildikó</dc:creator>
  <dc:description/>
  <dc:language>en-US</dc:language>
  <cp:lastModifiedBy/>
  <cp:lastPrinted>2022-06-08T15:18:00Z</cp:lastPrinted>
  <dcterms:modified xsi:type="dcterms:W3CDTF">2022-08-09T08:34:43Z</dcterms:modified>
  <cp:revision>4</cp:revision>
  <dc:subject/>
  <dc:title/>
</cp:coreProperties>
</file>