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2" w:hanging="0"/>
        <w:jc w:val="center"/>
        <w:rPr/>
      </w:pPr>
      <w:r>
        <w:rPr>
          <w:b w:val="false"/>
          <w:i/>
          <w:sz w:val="24"/>
          <w:szCs w:val="24"/>
        </w:rPr>
        <w:t>FELOLVASÓ LAP- AJÁNLATI NYILATKOZA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jánlat önkormányzati tulajdonú ingatlan (0198/…… hrsz.) vételér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lWeb"/>
        <w:spacing w:before="300" w:after="300"/>
        <w:ind w:right="150" w:hanging="0"/>
        <w:jc w:val="center"/>
        <w:rPr>
          <w:color w:val="000000"/>
        </w:rPr>
      </w:pPr>
      <w:r>
        <w:rPr>
          <w:color w:val="000000"/>
        </w:rPr>
        <w:t xml:space="preserve">című pályázati kiíráshoz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neve, adatai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gánszemély ajánlattevő esetében: név, születési név, anyja születési neve, születési hely és idő, adóazonosító jel, telefonszám, e-mail cím)</w:t>
      </w:r>
    </w:p>
    <w:p>
      <w:pPr>
        <w:pStyle w:val="Listaszerbekezds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agánszemély ajánlattevő esetén: név, cégjegyzékszám vagy nyilvántartási szám, adószám, statisztikai számjel, képviselője neve, a képviselő telefonszáma, és e-mail cím)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lakhelyének/székhelyének címe: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.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címmel meghirdetett pályázati felhívásra válaszul alulírottak ezennel kijelentjük, hogy a kiírást áttanulmányoztuk, és teljes egészében elfogadjuk az Ajánlatkérő által rendelkezésünkre bocsátott pályázati felhívásban foglalt feltételeket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ot teszünk az ingatlan megvásárlására az alábbiak szerin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 a kiválasztott ingatlan nem teljes egészében kerülne megvásárlásra, akkor a megvásárolni kívánt ingatlanrész területe: ……………………………..m2 (min. 2500 m2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összege egységáranként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. forint/m2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.….……- Ft/m2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teljes összege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tó…………….…………………………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…………………. forint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ó ………………………………….….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…………. fori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étrehozni tervezett új munkahelyek száma: …………………………………………..fő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i/>
          <w:i/>
          <w:szCs w:val="24"/>
        </w:rPr>
      </w:pPr>
      <w:r>
        <w:rPr>
          <w:szCs w:val="24"/>
        </w:rPr>
        <w:t>Kelt:</w:t>
        <w:tab/>
        <w:t>……………………, 2021……………………..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before="12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37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cégszerű)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aláí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mellékle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TLÁTHATÓSÁGI NYILATKOZA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a megfelelő rész töltendő ki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. A 2011. évi CXCVI. törvény 3. § (1) bek. 1. a) pontja szerinti átlátható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.……………………………………. (név), mint a ……………………………………………………………………………………………………………………………………………………………………... (cégn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ltségvetési szerv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stül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iség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ulás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házi jogi személ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közi szervez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helyhatóság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. Az I. pont alá nem tartozó jogi személyek vagy jogi személyiséggel nem rendelkező gazdálkodó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…………………………………... (név), mint a …………………………………………………………………………………………………..……………………………………………………………………………….…………………. (cégn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lföldi jogi személ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ülföldi jogi szemé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lföldi jogi személyiséggel nem rendelkező gazdálkodó szervez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ülföldi jogi személyiséggel nem rendelkező gazdálkodó szervezet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em minősül a társasági adóról és az osztalékadóról szóló törvény szerint meghatározott ellenőrzött külföldi társaságna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I. Civil szervezetek, vízitársulato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ulírott ……………………………………......(név), mint a 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(aláhúzandó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ivil szervez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ízitársulat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ető tisztségviselői megismerhető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elléklet</w:t>
      </w:r>
    </w:p>
    <w:p>
      <w:pPr>
        <w:pStyle w:val="Listaszerbekezds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6:00Z</dcterms:created>
  <dc:creator>KPG Consult</dc:creator>
  <dc:description/>
  <cp:keywords/>
  <dc:language>en-US</dc:language>
  <cp:lastModifiedBy>Tóth Dániel</cp:lastModifiedBy>
  <dcterms:modified xsi:type="dcterms:W3CDTF">2021-11-11T13:05:00Z</dcterms:modified>
  <cp:revision>62</cp:revision>
  <dc:subject/>
  <dc:title/>
</cp:coreProperties>
</file>