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Dányi Polgármesteri Hivatal </w:t>
      </w:r>
    </w:p>
    <w:p>
      <w:pPr>
        <w:pStyle w:val="Normal"/>
        <w:jc w:val="center"/>
        <w:rPr/>
      </w:pPr>
      <w:r>
        <w:rPr>
          <w:b/>
          <w:bCs/>
        </w:rPr>
        <w:t>a közszolgálati tisztviselőkről szóló 2011. évi CXCIX. törvény 45.§ (1) bekezdése alapján pályázatot hird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óügyi ügyinté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kakör betölt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közszolgálati jogviszony időtartama:</w:t>
        <w:br/>
      </w:r>
      <w:r>
        <w:rPr/>
        <w:tab/>
        <w:t xml:space="preserve">határozatlan idejű közszolgálati jogviszon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oglalkoztatás jellege:</w:t>
        <w:br/>
      </w:r>
      <w:r>
        <w:rPr/>
        <w:tab/>
        <w:t>teljes munkaid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 munkavégzés helye:</w:t>
        <w:br/>
      </w:r>
      <w:r>
        <w:rPr/>
        <w:tab/>
        <w:t>2118 Dány, Pesti út 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A köztisztviselők képesítési előírásairól szóló 29/2012. (III.7.) Korm.rendelet alapján a munkakör betöltője által ellátandó feladatkörök:</w:t>
        <w:br/>
      </w:r>
      <w:r>
        <w:rPr/>
        <w:tab/>
        <w:t>1. sz. melléklet 14. pontjában meghatározott hatósági feladatkö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Ellátandó feladatok:</w:t>
        <w:br/>
      </w:r>
      <w:r>
        <w:rPr/>
        <w:t>Az önkormányzati adóhatóság hatáskörébe tartozó adóigazgatási feladatok, különösen a helyi adók nyilvántartásával, megállapításával kapcsolatos feladatok; az adókötelezettségek teljesítésének ellenőrzésével, valamint adóvégrehajtással kapcsolatos feladatok; fizetési kedvezményekre irányuló kérelmek elbírálásával kapcsolatos feladatok; adóigazolások kiállítása, adókönyvelés, pénzügyi jelentések elkészítése; kérelmek döntésre való előkészítése; adók módjára történő behajtások teljesítése; adó- és értékbizonyítványok készítése; kapcsolattartás a Magyar Államkincstárral; munkakör kapcsán statisztikai jelentések készítése; időszakos zárási feladatok elvégzése és ezekről adatszolgáltatás; ügyfélfogadás, ügyfelek tájékoztatása; ügyviteli feladatok ellátása (iktatás ASP rendszerben, tértivevény kezelése); egyéb hatósági ügyek.</w:t>
      </w:r>
    </w:p>
    <w:p>
      <w:pPr>
        <w:pStyle w:val="TextBody"/>
        <w:spacing w:before="283" w:after="0"/>
        <w:jc w:val="both"/>
        <w:rPr/>
      </w:pPr>
      <w:r>
        <w:rPr>
          <w:b/>
          <w:bCs/>
        </w:rPr>
        <w:t>Jogállás, illetmény és juttatások:</w:t>
        <w:br/>
      </w:r>
      <w:r>
        <w:rPr/>
        <w:tab/>
        <w:t>A jogállásra, az illetmény megállapítására és a juttatásokra a közszolgálati tisztviselőkről szóló 2011. évi CXCIX. törvény rendelkezései az irányadó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magyar állampolgárság, cselekvőképesség, büntetlen előé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/>
        <w:t>középfokú iskolai végzettség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numPr>
          <w:ilvl w:val="0"/>
          <w:numId w:val="4"/>
        </w:numPr>
        <w:rPr/>
      </w:pPr>
      <w:r>
        <w:rPr/>
        <w:t>Közigazgatásban szerzett legalább 1-3 év szakmai tapaszta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részletes szakmai önéletrajz a 87/2019. (IV.23.) Korm. rendelet 1. melléklete szerint  megadott formában, motivációs levé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iskolai végzettséget, szakképzettséget igazoló okiratok máso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érvényes hatósági erkölcsi bizonyítvány a Kttv. 42. § alapján, vagy arra vonatkozó igazolás, hogy a pályázó a pályázata benyújtásáig az erkölcsi bizonyítványt kérelmez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nyilatkozat arra vonatkozóan, hogy személyes adatainak a pályázat elbírálásában részt vevő személyek általi megismeréséhez hozzájár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munkakör betölthetőségének időpontja: </w:t>
      </w:r>
      <w:r>
        <w:rPr>
          <w:bCs/>
        </w:rPr>
        <w:t>2021. december 15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 pályázat benyújtásának határideje</w:t>
      </w:r>
      <w:r>
        <w:rPr>
          <w:bCs/>
        </w:rPr>
        <w:t>: 2021. december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 benyújtásának mód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ktronikus úton dr Pál Szilvia jegyző részére a </w:t>
      </w:r>
      <w:hyperlink r:id="rId2">
        <w:r>
          <w:rPr>
            <w:rStyle w:val="InternetLink"/>
          </w:rPr>
          <w:t>jegyzo@dany.hu</w:t>
        </w:r>
      </w:hyperlink>
      <w:r>
        <w:rPr/>
        <w:t xml:space="preserve"> e-mail címen keresztül.</w:t>
      </w:r>
    </w:p>
    <w:p>
      <w:pPr>
        <w:pStyle w:val="Normal"/>
        <w:jc w:val="both"/>
        <w:rPr/>
      </w:pPr>
      <w:r>
        <w:rPr/>
        <w:t>A pályázati kiírással kapcsolatosan további információt dr. Pál Szilvia jegyző nyújt, a 06-30-628-3898-as telefonszám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 elbírálásának határideje: </w:t>
      </w:r>
      <w:r>
        <w:rPr>
          <w:bCs/>
        </w:rPr>
        <w:t>2021. december 1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formai feltételeknek nem megfelelő pályázatokat a jegyző érvénytelennek nyilvánítja. A pályázati eljárásban hiánypótlásnak nincs helye. A formai feltételeknek megfelelő pályázatokat a jegyző a személyes meghallgatásokat követően értékeli, majd ezután dönt a kiválasztásról. </w:t>
      </w:r>
    </w:p>
    <w:p>
      <w:pPr>
        <w:pStyle w:val="Normal"/>
        <w:jc w:val="both"/>
        <w:rPr>
          <w:bCs/>
        </w:rPr>
      </w:pPr>
      <w:r>
        <w:rPr>
          <w:bCs/>
        </w:rPr>
        <w:t>A pályázatot kiíró fenntartja a jogot, hogy a pályázati eljárást eredménytelenné nyilvánítsa.</w:t>
      </w:r>
    </w:p>
    <w:p>
      <w:pPr>
        <w:pStyle w:val="Normal"/>
        <w:jc w:val="both"/>
        <w:rPr>
          <w:bCs/>
        </w:rPr>
      </w:pPr>
      <w:r>
        <w:rPr>
          <w:bCs/>
        </w:rPr>
        <w:t>Nyertes pályázat esetén 6 hónap próbaidő kikötésére kerül sor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dan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7:00Z</dcterms:created>
  <dc:creator>iktatas</dc:creator>
  <dc:description/>
  <cp:keywords/>
  <dc:language>en-US</dc:language>
  <cp:lastModifiedBy>Bandúrné Gódor Ildikó</cp:lastModifiedBy>
  <cp:lastPrinted>2021-12-03T13:49:00Z</cp:lastPrinted>
  <dcterms:modified xsi:type="dcterms:W3CDTF">2021-12-03T12:47:00Z</dcterms:modified>
  <cp:revision>2</cp:revision>
  <dc:subject/>
  <dc:title>Dány Község Önkormányzat Polgármesteri Hivatal</dc:title>
</cp:coreProperties>
</file>