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KIÍRÁS CIVIL SZERVEZE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. évi támoga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ány Község Önkormányzatának Képviselő-testülete pályázatot hirdet az Önkormányzat költségvetésében civil szervezetek számára elkülönített keret terh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mogatási cé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alapján a civil szervezetek részére támogatás nyújtható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kiadásaik finanszírozásához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által szervezett rendezvények, programok megvalósításához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által benyújtott pályázatok önrészének biztosításához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i és nemzetközi kapcsolataik ápolásával, működtetésével kapcsolatos kiadások fedezés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észletesen a 11/2020. (XII. 14.) önkormányzati rendelet 2. §-ának (2) bekezdésében fogla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ályázatot nyújthat 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y Község Önkormányzata közigazgatási területén működő, az egyesülési jogról, a közhasznú jogállásról, valamint a civil szervezetek működéséről és támogatásáról szóló 2011. évi CLXXV. törvény (továbbiakban: Ectv.) alapján Magyarországon nyilvántartásba vett civil szervezet, valamint egyház, magánszemé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benyújtásának mód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ány Község Önkormányzatának az államháztartáson kívüli forrás átvételéről és átadásáról szóló 11/2020. (XII. 14.) önkormányzati rendelet </w:t>
      </w:r>
      <w:r>
        <w:rPr>
          <w:rFonts w:cs="Times New Roman" w:ascii="Times New Roman" w:hAnsi="Times New Roman"/>
          <w:b/>
          <w:i/>
          <w:sz w:val="24"/>
          <w:szCs w:val="24"/>
        </w:rPr>
        <w:t>1. számú melléklete szerinti pályázati adatlapon</w:t>
      </w:r>
      <w:r>
        <w:rPr>
          <w:rFonts w:cs="Times New Roman" w:ascii="Times New Roman" w:hAnsi="Times New Roman"/>
          <w:sz w:val="24"/>
          <w:szCs w:val="24"/>
        </w:rPr>
        <w:t>, a pályázati felhívásban megjelölt mellékletekkel együtt kell benyújtani Dány Község Polgármesteréhez címezve az átvételt igazoltatva személyesen, vagy ajánlott postai küldemény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adatlap beszerezhető a Polgármesteri Hivatalban, valamint letölthető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ternetes honlap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telező melléklete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ek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civil szervezetnek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2022. május 31-ig pótlólag becsatolni, mely a támogatási szerződésben a támogatási összeg folyósítási feltételeként kerül meghatározásr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benyújtásának határide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022. év április hó 20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elbírá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yújtott pályázatokat a Pénzügyi és Ellenőrző Bizottsá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éleményezi, a támogatás odaítéléséről várhatóan a Képviselő-testület dönt a pályázat benyújtási határidejét követő soros ülés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eredményéről – a döntést követő 15 napon belül – a pályázók írásban értesítést kapnak. Amennyiben a pályázó támogatásban részesülhet, a döntéssel egyidejűleg tájékoztatást kap a támogatási szerződés megkötésének tervezett időpontj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i támogatás igénybevé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ban részesített szervezettel az Önkormányzat támogatási szerződést köt. A támogatási szerződés tartalmi elemeit a fent hivatkozott önkormányzati rendelet 2. számú melléklete rögzí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támogatási szerződés megkötését követően a támogatás kedvezményezettjének neve, a támogatás összege és a támogatási cél az Önkormányzat hivatalos internetes honlapján közzétételre kerül a támogatási szerződés aláírását követő 15 napon bel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i támogatás felhasználásának, elszámolásának rend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kifizetésére, elszámolására a támogatási szerződésben meghatározotta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ott szervezet a támogatás felhasználásáról számadást köteles adni a támogatási szerződésben megjelölt határidőig és mód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váhagyta Dány Község Önkormányzatának Képviselő-testülete 27/2022. (III. 24.) határozat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6:00Z</dcterms:created>
  <dc:creator>Bandúrné Gódor Ildikó</dc:creator>
  <dc:description/>
  <cp:keywords/>
  <dc:language>en-US</dc:language>
  <cp:lastModifiedBy>dr. Pál Szilvia</cp:lastModifiedBy>
  <cp:lastPrinted>2022-03-21T15:55:00Z</cp:lastPrinted>
  <dcterms:modified xsi:type="dcterms:W3CDTF">2022-04-06T11:06:00Z</dcterms:modified>
  <cp:revision>2</cp:revision>
  <dc:subject/>
  <dc:title/>
</cp:coreProperties>
</file>