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mogatási szerződ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egyrészről Dány Község Önkormányzata (Dány, Pesti út 1.) képviseli: Gódor Lajosné polgármester, továbbiakban mint támogat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ről ………………………………………………. (szervezet neve)…………………… (címe) képviseli: ……………………………………………. (név), mint támogatott között a ………………………………….. (cél általános megjelölése) ………(év) évi támogatásáró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A támogató a …………………………………… cél támogatásának megvalósítása céljából támogatott részére …………………….. Ft, azaz …………………………… forint célzott támogatást nyújt 2015. évben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A támogató a támogatást legkésőbb a szerződés aláírásának napjától számított három hónapon belül átutalja a támogatott bankszámlájára, vagy készpénzben kifizeti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 xml:space="preserve">A támogatott a támogatás felhasználásáról írásos szakmai és – a számlamásolatok csatolásával- pénzügyi beszámolót készít, melyet Dány Község Önkormányzatának címezve Dány Polgármesteri Hivatalához legkésőbb 2016. január 15-ig benyújt. Az eredeti számlákon fel kell tüntetni a jelen támogatási szerződés számát, illetve </w:t>
      </w:r>
      <w:r>
        <w:rPr>
          <w:i/>
        </w:rPr>
        <w:t xml:space="preserve">„a számla összegéből ……………… Ft kizárólag Dány Község Önkormányzata 2015. évi civil támogatási pályázat elszámolásához került felhasználásra” </w:t>
      </w:r>
      <w:r>
        <w:rPr/>
        <w:t>feliratot. A támogatási összeg kizárólag az 1. pontban felsorolt tevékenységekkel kapcsolatban felmerülő költségek fedezetéül használható fel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A beszámolót a Képviselő-testület tárgyalja és fogadja el, ezt megelőzően a hivatal szükség esetén hiánypótlásra szólítja fel a támogatottat, amely köteles azt 5 napon belül a 3. pont szerint benyújtani. Ez esetben a beszámolóról a Képviselő-testület a soron következő ülésén dönt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Amennyiben a beszámoló a szerződésben szereplő határidőig nem érkezik meg, illetve azt a Képviselő-testület a hiánypótlást követően sem fogadja el a támogatott köteles a támogatás teljes összegét legkésőbb a Képviselő-testület döntését követő 15 munkanapon belül az önkormányzat számlájára visszautalni. Amennyiben a Képviselő-testület nem fogadja el a szervezet beszámolóját, vagy a szervezet a beszámolót a támogatási szerződésben meghatározott határidőig nem nyújtja be, úgy a következő három évben nem részesülhet önkormányzati támogatásban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A támogatott hozzájárul a támogatás rendeltetésszerű felhasználásának Dány Község Polgármesteri Hivatala által ellenőrzéssel megbízott személyek és szervezetek általi ellenőrzéséhez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A támogatás felhasználására vonatkozó egyéb rendelkezéseket a Polgári Törvénykönyv, valamint a Közpénzekből nyújtott támogatások átláthatóságáról szóló 2007. évi CLXXXI. tv. tartalmazz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Dány, …………………………………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ámo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ámogatott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5:00Z</dcterms:created>
  <dc:creator>Polgármesteri Hivatal</dc:creator>
  <dc:description/>
  <cp:keywords/>
  <dc:language>en-US</dc:language>
  <cp:lastModifiedBy>ugykezelo</cp:lastModifiedBy>
  <cp:lastPrinted>2014-02-05T15:40:00Z</cp:lastPrinted>
  <dcterms:modified xsi:type="dcterms:W3CDTF">2015-03-19T13:35:00Z</dcterms:modified>
  <cp:revision>2</cp:revision>
  <dc:subject/>
  <dc:title>Támogatási szerződés</dc:title>
</cp:coreProperties>
</file>