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 adata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ervezet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épviselőjének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ó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ámla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ogáll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írósági bejegyzésekről szóló végzés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yilvántartott tagok szá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gyzés nélkül működő csoporto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soport tagjainak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űködési cé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 a csoport tagjaitól díjat szed, annak össze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i információ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len pályázatban kért támogatás összege: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kért összeg felhasználási célj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vezett cél megvalósításának egyéb forrásai (egyéb pályázati forrás, támogatás, önerő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pályázati cél megvalósításának kezdő és befejező időpontj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ezdő időpont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fejező időpo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hoz csatolandó mellékletek: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Előző évi tevékenységről szóló tájékoztatás.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A szervezet által megpályázott összeg felhasználásának tervezete a várható költségek szerint részletezve.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A szervezet képviselője által tett nyilatkozat arról, hogy más pályázaton ugyanerre a célra nem kapott támogatást, vagy kapott ugyan, de az nem elegendő a pályázati cél megvalósításához, ebben az esetben a forrásösszetételről is nyilatkozni kell.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Írásbeli hozzájárulás a pályázatban foglalt adatok (pályázó neve, igényelt támogatási cél és összeg) kezeléséhez és a Dányi Tükör c. újságban, valamint Dány község internetes honlapján történő közzétételéhez.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Nyilatkozat arról, hogy a pályázó szervezetnek köztartozása (APEH, Tb. Stb.) nincs.</w:t>
      </w:r>
    </w:p>
    <w:p>
      <w:pPr>
        <w:pStyle w:val="Normal"/>
        <w:numPr>
          <w:ilvl w:val="0"/>
          <w:numId w:val="1"/>
        </w:numPr>
        <w:spacing w:before="60" w:after="0"/>
        <w:ind w:left="1060" w:hanging="357"/>
        <w:jc w:val="both"/>
        <w:rPr/>
      </w:pPr>
      <w:r>
        <w:rPr/>
        <w:t>Nyilatkozat a külön jogszabály szerinti összeférhetetlenség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ny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Szervezet képviselőjéne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9:00Z</dcterms:created>
  <dc:creator>Polgármesteri Hivatal</dc:creator>
  <dc:description/>
  <cp:keywords/>
  <dc:language>en-US</dc:language>
  <cp:lastModifiedBy>ugykezelo</cp:lastModifiedBy>
  <dcterms:modified xsi:type="dcterms:W3CDTF">2015-03-19T13:39:00Z</dcterms:modified>
  <cp:revision>2</cp:revision>
  <dc:subject/>
  <dc:title>1</dc:title>
</cp:coreProperties>
</file>