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hu-HU"/>
        </w:rPr>
        <w:t>Felhívás Dány Község közigazgatási területén történő ebösszeírásra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hu-HU"/>
        </w:rPr>
        <w:t>Tisztelt Ebtartó, Ebtulajdonos!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Dány Község közigazgatási területén az állatok védelméről és kíméletéről szóló 1998. évi XXVIII. törvény (a továbbiakban: Törvény) 42/B. § (1) bekezdésére tekintettel 2021. évben ebösszeírásra kerül sor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z ebösszeírás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önbevalláso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módszerrel történik.</w:t>
      </w:r>
    </w:p>
    <w:p>
      <w:pPr>
        <w:pStyle w:val="Normal"/>
        <w:shd w:fill="FFFFFF" w:val="clear"/>
        <w:spacing w:lineRule="auto" w:line="240" w:before="0" w:after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z ebösszeírás során az ebtartóknak ebenként egy, a Törvényben meghatározott adattartalmú adatlapot kell kitölteni és azokat az önkormányzat rendelkezésre bocsátani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Dány Község Önkormányzata nem tervezi az ebrendészeti hozzájárulás beszedését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az ebösszeírás célj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a jogszabályban előírt ebrendészeti feladatok ellátása továbbá a veszettség elleni járványvédelmi megelőzé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</w:p>
    <w:p>
      <w:pPr>
        <w:pStyle w:val="Normal"/>
        <w:shd w:fill="FFFFFF" w:val="clear"/>
        <w:spacing w:lineRule="auto" w:line="240" w:before="0" w:after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z ebösszeíráshoz szükséges adatokat fent említett nyomtatvány kitöltésével adhatja meg, ezzel eleget téve törvényi kötelezettségének.</w:t>
      </w:r>
    </w:p>
    <w:p>
      <w:pPr>
        <w:pStyle w:val="Normal"/>
        <w:shd w:fill="FFFFFF" w:val="clear"/>
        <w:spacing w:lineRule="auto" w:line="240" w:before="0" w:after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Felhívom szíves figyelmét, hogy egy nyomtatvány csak egyetlen eb adatainak bejelentésére szolgál, így amennyiben több kutya tulajdonosa is, úgy az állatok számának megfelelő számú nyomtatvány kitöltése szükséges.</w:t>
      </w:r>
    </w:p>
    <w:p>
      <w:pPr>
        <w:pStyle w:val="Normal"/>
        <w:shd w:fill="FFFFFF" w:val="clear"/>
        <w:spacing w:lineRule="auto" w:line="240" w:before="0" w:after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nyomtatvány letölthető az önkormányzat honlapjáról,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www.dany.h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/dokumentumtár/nyomtatványok) valamint hozzájuthat a Dányi Polgármesteri Hivatal portáján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 nyomtatványt a Dányi Polgármesteri Hivatalba kérjük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legkésőbb 2021. november 30. napjáig visszajuttatn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z alább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elérhetőségek egyikén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Postai úton: Polgármesteri Hivatal 2118 Dány, Pesti út 1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Személyesen leadható a Polgármesteri Hivatal portáján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ügyfélkapun keresztül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vagy az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igazgatas5@dany.h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e-mail címre (aláírva, szkennelve) beküldve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Felhívom az ebtartók figyelmét, hogy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 kedvtelésből tartott állatok tartásáról és forgalmazásáról szóló 41/2010. (II. 26.) Korm. rendelet 17/B. § (10) bekezdése alapján 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négy hónaposnál idősebb eb csak transzponderrel (mikrochip) megjelölve tarthat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 Törvény 42/B. § (5) bekezdése alapján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az eb tulajdonosa és tartója az ebösszeíráskor köteles az ebre vonatkozó adatokat az önkormányzat rendelkezésére bocsátani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z állatvédelmi bírságról szóló 244/1998. (XII. 31.) Korm. rendelet alapján a kötelező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adatszolgáltatás elmulasztásának jogkövetkezményeként 150.000,- Forint pénzbírság is kiszabhat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korábbi összeírás során bejelentett ebeket ismét be kell jelenteni!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Együttműködését köszönjük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ny, 2021. október. 05.</w:t>
        <w:tab/>
        <w:tab/>
        <w:tab/>
        <w:tab/>
        <w:tab/>
        <w:t xml:space="preserve">     dr. Pál Szilvia</w:t>
      </w:r>
    </w:p>
    <w:p>
      <w:pPr>
        <w:pStyle w:val="Normal"/>
        <w:spacing w:before="0" w:after="160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y.hu/" TargetMode="External"/><Relationship Id="rId3" Type="http://schemas.openxmlformats.org/officeDocument/2006/relationships/hyperlink" Target="mailto:igazgatas5@dany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21:00Z</dcterms:created>
  <dc:creator>Szabó Erzsébet</dc:creator>
  <dc:description/>
  <cp:keywords/>
  <dc:language>en-US</dc:language>
  <cp:lastModifiedBy>dr. Pál Szilvia</cp:lastModifiedBy>
  <dcterms:modified xsi:type="dcterms:W3CDTF">2021-10-06T08:24:00Z</dcterms:modified>
  <cp:revision>3</cp:revision>
  <dc:subject/>
  <dc:title/>
</cp:coreProperties>
</file>