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/>
      </w:pPr>
      <w:r>
        <w:rPr/>
        <w:t>PÁLYÁZATI KI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ny Község Önkormányzatának Képviselő-testülete a közalkalmazottak jogállásáról szóló 1992. évi XXXIII. törvény 20/A. §-a alapján pályázatot ír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ziorvosi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2118 Dány, Tavasz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Jogszabályban meghatározott háziorvosi feladatok teljes kö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„Közalkalmazottak jogállásáról szóló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, a 4/2000. (II.25.) EüM rendelet szerinti képesítés és az ott, valamint az önálló orvosi tevékenységről szóló 2000. évi II. törvény, e törvény végrehajtásáról szóló 313/2011. (XII.23.) Korm. rend. és az egészségügyi szolgáltatás gyakorlásának általános feltételeiről, valamint a működési engedélyezési eljárásról szóló 96/2003. (VII.15.) Korm. rendeletben előírt egyéb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Orvosi Kamarai Tagsá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ál előnyt jele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munkakörben töltött – legalább 1-3 év szakmai tapaszta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 kategóriás jogosítvá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Részletes szakmai önéletrajz, a háziorvosi tevékenység végzésére jogosító diploma másolata, szakképzettséget igazoló okiratok másolata, 3 hónapnál nem régebbi erkölcsi bizonyítvány, pályázó hozzájárulása személyes adatainak a pályázati eljárással összefüggésben szükséges kezeléséhez, nyilatkozat arról, hogy a pályázat nyílt ülésen történő tárgyalásához hozzájárul-e.</w:t>
      </w:r>
    </w:p>
    <w:p>
      <w:pPr>
        <w:pStyle w:val="Normal"/>
        <w:jc w:val="both"/>
        <w:rPr/>
      </w:pPr>
      <w:r>
        <w:rPr/>
        <w:t xml:space="preserve">Egészségügyi alkalmasságot igazoló okirat másolata, Magyar Orvosi Kamarai tagság igaz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 xml:space="preserve">A munkakör a pályázat elbírálását követően azonnal b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jc w:val="both"/>
        <w:rPr/>
      </w:pPr>
      <w:r>
        <w:rPr/>
        <w:t>2021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ódor Lajosné polgármester nyújt, a 06-30-241-8175-ö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/>
        <w:t>Postai úton a pályázatnak Dány Község Önkormányzata címére (2118 Dány, Pesti út 1.) történő megküldésével. Kérjük a borítékon feltüntetni a pályázati adatbázisban szereplő azonosító számot: I/325-3/2021., valamint a munkakör megnevezését: házior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pályázók személyes meghallgatását követően a képviselő-testület dönt a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határideje:</w:t>
      </w:r>
    </w:p>
    <w:p>
      <w:pPr>
        <w:pStyle w:val="Normal"/>
        <w:jc w:val="both"/>
        <w:rPr/>
      </w:pPr>
      <w:r>
        <w:rPr/>
        <w:t>202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jc w:val="both"/>
        <w:rPr/>
      </w:pPr>
      <w:r>
        <w:rPr/>
        <w:t>A háziorvosi feladatokat háziorvosi szakképesítés nélkül is elláthatja az a szakorvos, aki a 4/2000. (II.25.) EüM rendelet 11. § (4) bekezdésében felsorolt szakképesítések valamelyikével rendelkezik, és vállalja a háziorvosi szakvizsga megszerzését.</w:t>
      </w:r>
    </w:p>
    <w:p>
      <w:pPr>
        <w:pStyle w:val="Normal"/>
        <w:jc w:val="both"/>
        <w:rPr/>
      </w:pPr>
      <w:r>
        <w:rPr/>
        <w:t>Szükség esetén szolgálati lakás igényelhető.</w:t>
      </w:r>
    </w:p>
    <w:p>
      <w:pPr>
        <w:pStyle w:val="Normal"/>
        <w:jc w:val="both"/>
        <w:rPr/>
      </w:pPr>
      <w:r>
        <w:rPr/>
        <w:t>Az állás betölthető vállalkozásban, vagy közalkalmazotti jogviszonyban.</w:t>
      </w:r>
    </w:p>
    <w:p>
      <w:pPr>
        <w:pStyle w:val="Normal"/>
        <w:jc w:val="both"/>
        <w:rPr/>
      </w:pPr>
      <w:r>
        <w:rPr/>
        <w:t xml:space="preserve">Az önkormányzat fenntartja a jogot, hogy a pályázati felhívást indokolás nélkül visszavonja, a pályázati eljárást megszüntesse, eredménytelenné nyilván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jc w:val="both"/>
        <w:rPr/>
      </w:pPr>
      <w:r>
        <w:rPr/>
        <w:t>Kormányzati Személyügyi Szolgáltató és Közigazgatási Képzési Központ honlapj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dany.h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oali.aeek.hu/listings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hyperlink" Target="https://oali.aeek.hu/lis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6:00Z</dcterms:created>
  <dc:creator>Polgármesteri Hivatal Dány</dc:creator>
  <dc:description/>
  <cp:keywords/>
  <dc:language>en-US</dc:language>
  <cp:lastModifiedBy>Bandúrné Gódor Ildikó</cp:lastModifiedBy>
  <cp:lastPrinted>2021-10-21T15:03:00Z</cp:lastPrinted>
  <dcterms:modified xsi:type="dcterms:W3CDTF">2021-10-21T09:36:00Z</dcterms:modified>
  <cp:revision>2</cp:revision>
  <dc:subject/>
  <dc:title>Melléklet</dc:title>
</cp:coreProperties>
</file>